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ибирский федераль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Е ПРАВО. ЧАСТЬ </w:t>
      </w:r>
      <w:r>
        <w:rPr>
          <w:rFonts w:cs="Times New Roman" w:ascii="Times New Roman" w:hAnsi="Times New Roman"/>
          <w:b/>
          <w:sz w:val="24"/>
          <w:szCs w:val="24"/>
          <w:lang w:val="en-US"/>
        </w:rPr>
        <w:t>II</w:t>
      </w:r>
    </w:p>
    <w:p>
      <w:pPr>
        <w:pStyle w:val="Normal"/>
        <w:jc w:val="center"/>
        <w:rPr>
          <w:rFonts w:ascii="Times New Roman" w:hAnsi="Times New Roman" w:cs="Times New Roman"/>
          <w:sz w:val="24"/>
          <w:szCs w:val="24"/>
        </w:rPr>
      </w:pPr>
      <w:r>
        <w:rPr>
          <w:rFonts w:cs="Times New Roman" w:ascii="Times New Roman" w:hAnsi="Times New Roman"/>
          <w:b/>
          <w:sz w:val="28"/>
          <w:szCs w:val="28"/>
        </w:rPr>
        <w:t>Методические указания для написания контрольных работ студентами заочной формы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jc w:val="center"/>
        <w:rPr>
          <w:rFonts w:ascii="Times New Roman" w:hAnsi="Times New Roman" w:cs="Times New Roman"/>
          <w:sz w:val="24"/>
          <w:szCs w:val="24"/>
        </w:rPr>
      </w:pPr>
      <w:r>
        <w:rPr>
          <w:rFonts w:cs="Times New Roman" w:ascii="Times New Roman" w:hAnsi="Times New Roman"/>
          <w:sz w:val="24"/>
          <w:szCs w:val="24"/>
        </w:rPr>
        <w:t>СФУ</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Style24"/>
        <w:spacing w:lineRule="auto" w:line="288"/>
        <w:textAlignment w:val="center"/>
        <w:rPr>
          <w:b/>
          <w:b/>
          <w:color w:val="333333"/>
          <w:sz w:val="28"/>
          <w:szCs w:val="28"/>
        </w:rPr>
      </w:pPr>
      <w:r>
        <w:rPr>
          <w:rStyle w:val="StrongEmphasis"/>
          <w:b w:val="false"/>
          <w:color w:val="333333"/>
          <w:sz w:val="28"/>
          <w:szCs w:val="28"/>
        </w:rPr>
        <w:t>УДК 341.9(07)</w:t>
      </w:r>
    </w:p>
    <w:p>
      <w:pPr>
        <w:pStyle w:val="Style24"/>
        <w:spacing w:lineRule="auto" w:line="288"/>
        <w:textAlignment w:val="center"/>
        <w:rPr>
          <w:b/>
          <w:b/>
          <w:color w:val="333333"/>
          <w:sz w:val="28"/>
          <w:szCs w:val="28"/>
        </w:rPr>
      </w:pPr>
      <w:r>
        <w:rPr>
          <w:rStyle w:val="StrongEmphasis"/>
          <w:b w:val="false"/>
          <w:color w:val="333333"/>
          <w:sz w:val="28"/>
          <w:szCs w:val="28"/>
        </w:rPr>
        <w:t>ББК 67.404я73</w:t>
      </w:r>
    </w:p>
    <w:p>
      <w:pPr>
        <w:pStyle w:val="Style24"/>
        <w:spacing w:lineRule="auto" w:line="288"/>
        <w:textAlignment w:val="center"/>
        <w:rPr>
          <w:b/>
          <w:b/>
          <w:color w:val="333333"/>
          <w:sz w:val="28"/>
          <w:szCs w:val="28"/>
        </w:rPr>
      </w:pPr>
      <w:r>
        <w:rPr>
          <w:rStyle w:val="StrongEmphasis"/>
          <w:b w:val="false"/>
          <w:color w:val="333333"/>
          <w:sz w:val="28"/>
          <w:szCs w:val="28"/>
        </w:rPr>
        <w:t>Г 756</w:t>
      </w:r>
    </w:p>
    <w:p>
      <w:pPr>
        <w:pStyle w:val="Heading"/>
        <w:spacing w:lineRule="auto" w:line="288"/>
        <w:ind w:right="0" w:hanging="0"/>
        <w:jc w:val="left"/>
        <w:rPr>
          <w:b w:val="false"/>
          <w:b w:val="false"/>
          <w:color w:val="333333"/>
          <w:sz w:val="28"/>
          <w:szCs w:val="28"/>
          <w:lang w:val="ru-RU"/>
        </w:rPr>
      </w:pPr>
      <w:r>
        <w:rPr>
          <w:b w:val="false"/>
          <w:color w:val="333333"/>
          <w:sz w:val="28"/>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t xml:space="preserve">Рецензенты: И.С. Богданова, доцент кафедры гражданского права ЮИ СФУ; М.В. Кратенко М.В., доцент кафедры гражданского права ЮИ СФУ </w:t>
      </w:r>
    </w:p>
    <w:p>
      <w:pPr>
        <w:pStyle w:val="1"/>
        <w:rPr>
          <w:b/>
          <w:b/>
          <w:sz w:val="28"/>
          <w:szCs w:val="28"/>
          <w:lang w:val="ru-RU"/>
        </w:rPr>
      </w:pPr>
      <w:r>
        <w:rPr>
          <w:b/>
          <w:sz w:val="28"/>
          <w:szCs w:val="28"/>
          <w:lang w:val="ru-RU"/>
        </w:rPr>
      </w:r>
    </w:p>
    <w:p>
      <w:pPr>
        <w:pStyle w:val="1"/>
        <w:rPr>
          <w:sz w:val="28"/>
          <w:szCs w:val="28"/>
          <w:lang w:val="ru-RU"/>
        </w:rPr>
      </w:pPr>
      <w:r>
        <w:rPr>
          <w:sz w:val="28"/>
          <w:szCs w:val="28"/>
          <w:lang w:val="ru-RU"/>
        </w:rPr>
        <w:t>Составитель</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t>Качур, Н.Ф.; Шишмарева, Т.П.; Серебренникова, С.А.</w:t>
      </w:r>
    </w:p>
    <w:p>
      <w:pPr>
        <w:pStyle w:val="Heading"/>
        <w:spacing w:lineRule="auto" w:line="288"/>
        <w:ind w:left="709" w:right="0" w:hanging="709"/>
        <w:jc w:val="both"/>
        <w:rPr/>
      </w:pPr>
      <w:r>
        <w:rPr>
          <w:b w:val="false"/>
          <w:szCs w:val="28"/>
          <w:lang w:val="ru-RU"/>
        </w:rPr>
        <w:t xml:space="preserve">Ф 20 Гражданское право. Часть </w:t>
      </w:r>
      <w:r>
        <w:rPr>
          <w:b w:val="false"/>
          <w:szCs w:val="28"/>
        </w:rPr>
        <w:t>II</w:t>
      </w:r>
      <w:r>
        <w:rPr>
          <w:b w:val="false"/>
          <w:szCs w:val="28"/>
          <w:lang w:val="ru-RU"/>
        </w:rPr>
        <w:t>: Методические указания для написания контрольных работ студентами заочной формы обучения.[Текст] / сост.Н.Ф. Качур, Т.П. Шишмарева, С.А. Серебренникова – Красноярск: Сиб. федер. ун-т, 2012. – ?? с.</w:t>
      </w:r>
    </w:p>
    <w:p>
      <w:pPr>
        <w:pStyle w:val="Heading"/>
        <w:spacing w:lineRule="auto" w:line="288"/>
        <w:ind w:right="0" w:hanging="0"/>
        <w:jc w:val="both"/>
        <w:rPr/>
      </w:pPr>
      <w:r>
        <w:rPr>
          <w:b w:val="false"/>
          <w:szCs w:val="28"/>
        </w:rPr>
        <w:t>ISBN</w:t>
      </w:r>
      <w:r>
        <w:rPr>
          <w:b w:val="false"/>
          <w:szCs w:val="28"/>
          <w:lang w:val="ru-RU"/>
        </w:rPr>
        <w:t xml:space="preserve"> 978-5-7638-????-? (для внешних работ – дает РИО)</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right="-2" w:firstLine="720"/>
        <w:jc w:val="both"/>
        <w:rPr>
          <w:b w:val="false"/>
          <w:b w:val="false"/>
          <w:sz w:val="24"/>
          <w:szCs w:val="24"/>
          <w:lang w:val="ru-RU"/>
        </w:rPr>
      </w:pPr>
      <w:r>
        <w:rPr>
          <w:b w:val="false"/>
          <w:sz w:val="24"/>
          <w:szCs w:val="24"/>
          <w:lang w:val="ru-RU"/>
        </w:rPr>
        <w:t>Методические указания для написания контрольных работ по гражданскому праву ч.</w:t>
      </w:r>
      <w:r>
        <w:rPr>
          <w:b w:val="false"/>
          <w:sz w:val="24"/>
          <w:szCs w:val="24"/>
        </w:rPr>
        <w:t>II</w:t>
      </w:r>
      <w:r>
        <w:rPr>
          <w:b w:val="false"/>
          <w:sz w:val="24"/>
          <w:szCs w:val="24"/>
          <w:lang w:val="ru-RU"/>
        </w:rPr>
        <w:t xml:space="preserve"> включают в себя практические задачи по вариантам и перечень нормативных актов по отдельным институтам гражданского права РФ. </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lineRule="auto" w:line="288"/>
        <w:ind w:right="0" w:firstLine="709"/>
        <w:jc w:val="both"/>
        <w:rPr>
          <w:b w:val="false"/>
          <w:b w:val="false"/>
          <w:sz w:val="24"/>
          <w:szCs w:val="24"/>
          <w:lang w:val="ru-RU"/>
        </w:rPr>
      </w:pPr>
      <w:r>
        <w:rPr>
          <w:b w:val="false"/>
          <w:sz w:val="24"/>
          <w:szCs w:val="24"/>
          <w:lang w:val="ru-RU"/>
        </w:rPr>
        <w:t>Предназначена для студентов,обучающихся по направлению 030500.62 «Юриспруденция» и по специальности 030501.65 «Юриспруденция», заочной формы обучения, включая обучение в сокращенные сроки.</w:t>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Style24"/>
        <w:spacing w:lineRule="auto" w:line="288"/>
        <w:jc w:val="right"/>
        <w:textAlignment w:val="center"/>
        <w:rPr>
          <w:b/>
          <w:b/>
          <w:color w:val="333333"/>
          <w:sz w:val="28"/>
          <w:szCs w:val="28"/>
        </w:rPr>
      </w:pPr>
      <w:r>
        <w:rPr>
          <w:rStyle w:val="StrongEmphasis"/>
          <w:b w:val="false"/>
          <w:color w:val="333333"/>
          <w:sz w:val="28"/>
          <w:szCs w:val="28"/>
        </w:rPr>
        <w:t>УДК 341.9(07)</w:t>
      </w:r>
    </w:p>
    <w:p>
      <w:pPr>
        <w:pStyle w:val="Style24"/>
        <w:spacing w:lineRule="auto" w:line="288"/>
        <w:jc w:val="right"/>
        <w:textAlignment w:val="center"/>
        <w:rPr>
          <w:b/>
          <w:b/>
          <w:color w:val="333333"/>
          <w:sz w:val="28"/>
          <w:szCs w:val="28"/>
        </w:rPr>
      </w:pPr>
      <w:r>
        <w:rPr>
          <w:rStyle w:val="StrongEmphasis"/>
          <w:b w:val="false"/>
          <w:color w:val="333333"/>
          <w:sz w:val="28"/>
          <w:szCs w:val="28"/>
        </w:rPr>
        <w:t>ББК 67.404я73</w:t>
      </w:r>
    </w:p>
    <w:p>
      <w:pPr>
        <w:pStyle w:val="Heading"/>
        <w:spacing w:lineRule="auto" w:line="288"/>
        <w:ind w:left="5670" w:right="0" w:hanging="0"/>
        <w:jc w:val="right"/>
        <w:rPr>
          <w:b w:val="false"/>
          <w:b w:val="false"/>
          <w:szCs w:val="28"/>
          <w:lang w:val="ru-RU"/>
        </w:rPr>
      </w:pPr>
      <w:r>
        <w:rPr>
          <w:b w:val="false"/>
          <w:szCs w:val="28"/>
          <w:lang w:val="ru-RU"/>
        </w:rPr>
        <w:t xml:space="preserve">© Сибирский </w:t>
      </w:r>
    </w:p>
    <w:p>
      <w:pPr>
        <w:pStyle w:val="Heading"/>
        <w:spacing w:lineRule="auto" w:line="288"/>
        <w:ind w:left="5670" w:right="0" w:hanging="0"/>
        <w:jc w:val="right"/>
        <w:rPr>
          <w:b w:val="false"/>
          <w:b w:val="false"/>
          <w:szCs w:val="28"/>
          <w:lang w:val="ru-RU"/>
        </w:rPr>
      </w:pPr>
      <w:r>
        <w:rPr>
          <w:b w:val="false"/>
          <w:szCs w:val="28"/>
          <w:lang w:val="ru-RU"/>
        </w:rPr>
        <w:t xml:space="preserve">федеральный </w:t>
      </w:r>
    </w:p>
    <w:p>
      <w:pPr>
        <w:pStyle w:val="Heading"/>
        <w:spacing w:lineRule="auto" w:line="288"/>
        <w:ind w:left="5670" w:right="0" w:hanging="0"/>
        <w:jc w:val="right"/>
        <w:rPr>
          <w:szCs w:val="28"/>
          <w:lang w:val="ru-RU"/>
        </w:rPr>
      </w:pPr>
      <w:r>
        <w:rPr>
          <w:b w:val="false"/>
          <w:szCs w:val="28"/>
          <w:lang w:val="ru-RU"/>
        </w:rPr>
        <w:t>университет, 2012</w:t>
      </w:r>
    </w:p>
    <w:p>
      <w:pPr>
        <w:pStyle w:val="Heading"/>
        <w:spacing w:lineRule="auto" w:line="288"/>
        <w:ind w:right="0" w:hanging="0"/>
        <w:jc w:val="both"/>
        <w:rPr/>
      </w:pPr>
      <w:r>
        <w:rPr>
          <w:b w:val="false"/>
          <w:szCs w:val="28"/>
        </w:rPr>
        <w:t>ISBN</w:t>
      </w:r>
      <w:r>
        <w:rPr>
          <w:b w:val="false"/>
          <w:szCs w:val="28"/>
          <w:lang w:val="ru-RU"/>
        </w:rPr>
        <w:t xml:space="preserve"> 978-5-7638-????-? (повто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32"/>
        <w:spacing w:lineRule="auto" w:line="240"/>
        <w:rPr/>
      </w:pPr>
      <w:r>
        <w:rPr>
          <w:lang w:val="ru-RU"/>
        </w:rPr>
        <w:t>Контрольные работы выполняют по одному из четырех предлагаемых ниже вариантов. Студенты, фамилии которых начинаются с буквы:</w:t>
      </w:r>
    </w:p>
    <w:p>
      <w:pPr>
        <w:pStyle w:val="32"/>
        <w:spacing w:lineRule="auto" w:line="240"/>
        <w:rPr>
          <w:lang w:val="ru-RU"/>
        </w:rPr>
      </w:pPr>
      <w:r>
        <w:rPr>
          <w:lang w:val="ru-RU"/>
        </w:rPr>
        <w:t>от А до З - выполняют первый вариант;</w:t>
      </w:r>
    </w:p>
    <w:p>
      <w:pPr>
        <w:pStyle w:val="32"/>
        <w:spacing w:lineRule="auto" w:line="240"/>
        <w:rPr/>
      </w:pPr>
      <w:r>
        <w:rPr>
          <w:lang w:val="ru-RU"/>
        </w:rPr>
        <w:t>от И до М - второй вариант;</w:t>
      </w:r>
    </w:p>
    <w:p>
      <w:pPr>
        <w:pStyle w:val="32"/>
        <w:spacing w:lineRule="auto" w:line="240"/>
        <w:rPr/>
      </w:pPr>
      <w:r>
        <w:rPr>
          <w:lang w:val="ru-RU"/>
        </w:rPr>
        <w:t>от Н до Т - третий вариант;</w:t>
      </w:r>
    </w:p>
    <w:p>
      <w:pPr>
        <w:pStyle w:val="32"/>
        <w:spacing w:lineRule="auto" w:line="240"/>
        <w:rPr>
          <w:lang w:val="ru-RU"/>
        </w:rPr>
      </w:pPr>
      <w:r>
        <w:rPr>
          <w:lang w:val="ru-RU"/>
        </w:rPr>
        <w:t>от У до Я - четвертый вариант.</w:t>
      </w:r>
    </w:p>
    <w:p>
      <w:pPr>
        <w:pStyle w:val="32"/>
        <w:spacing w:lineRule="auto" w:line="240"/>
        <w:rPr>
          <w:lang w:val="ru-RU"/>
        </w:rPr>
      </w:pPr>
      <w:r>
        <w:rPr>
          <w:lang w:val="ru-RU"/>
        </w:rPr>
        <w:t>Замена вариантов не допускается. Работы, выполненные с нарушением этого требования , к рецензированию приниматься не будут.</w:t>
      </w:r>
    </w:p>
    <w:p>
      <w:pPr>
        <w:pStyle w:val="32"/>
        <w:spacing w:lineRule="auto" w:line="240"/>
        <w:rPr>
          <w:lang w:val="ru-RU"/>
        </w:rPr>
      </w:pPr>
      <w:r>
        <w:rPr>
          <w:lang w:val="ru-RU"/>
        </w:rPr>
        <w:t>В каждом варианте содержится две задачи. Тексты задач в контрольной работе приводить не следует. Достаточно указать номер варианта и номер задачи.</w:t>
      </w:r>
    </w:p>
    <w:p>
      <w:pPr>
        <w:pStyle w:val="32"/>
        <w:spacing w:lineRule="auto" w:line="240"/>
        <w:rPr>
          <w:lang w:val="ru-RU"/>
        </w:rPr>
      </w:pPr>
      <w:r>
        <w:rPr>
          <w:lang w:val="ru-RU"/>
        </w:rPr>
        <w:t>К решению задач студенты приступают только после изучения учебников, рекомендованной литературы и нормативных актов, а также материалов судебной практики.</w:t>
      </w:r>
    </w:p>
    <w:p>
      <w:pPr>
        <w:pStyle w:val="32"/>
        <w:spacing w:lineRule="auto" w:line="240"/>
        <w:rPr>
          <w:lang w:val="ru-RU"/>
        </w:rPr>
      </w:pPr>
      <w:r>
        <w:rPr>
          <w:lang w:val="ru-RU"/>
        </w:rPr>
        <w:t xml:space="preserve">Решение каждой задачи должно быть развернутым, теоретически обоснованным, содержать полный анализ обстоятельств, вытекающих из ее условий. Выводы необходимо обосновать ссылками на нормы гражданского законодательства. При этом нужно привести полностью (или частично) текст использованной нормы закона с подробным обоснованием необходимости ее применения к конкретному случаю. </w:t>
      </w:r>
    </w:p>
    <w:p>
      <w:pPr>
        <w:pStyle w:val="32"/>
        <w:spacing w:lineRule="auto" w:line="240"/>
        <w:rPr>
          <w:lang w:val="ru-RU"/>
        </w:rPr>
      </w:pPr>
      <w:r>
        <w:rPr>
          <w:lang w:val="ru-RU"/>
        </w:rPr>
        <w:t>Фактические обстоятельства, составляющие содержание задачи, следует считать установленными. Поэтому не рекомендуется вводить дополнительные данные (условия).</w:t>
      </w:r>
    </w:p>
    <w:p>
      <w:pPr>
        <w:pStyle w:val="32"/>
        <w:spacing w:lineRule="auto" w:line="240"/>
        <w:rPr>
          <w:lang w:val="ru-RU"/>
        </w:rPr>
      </w:pPr>
      <w:r>
        <w:rPr>
          <w:lang w:val="ru-RU"/>
        </w:rPr>
        <w:t>Объем работы не должен превышать 15 страниц машинописного текста форматом А4. Страницы контрольной работы должны быть пронумерованы, в конце работы приводится оформленный по правилам список использованных источников.</w:t>
      </w:r>
    </w:p>
    <w:p>
      <w:pPr>
        <w:pStyle w:val="32"/>
        <w:spacing w:lineRule="auto" w:line="240"/>
        <w:rPr/>
      </w:pPr>
      <w:r>
        <w:rPr>
          <w:lang w:val="ru-RU"/>
        </w:rPr>
        <w:t>Контрольная работадолжна быть своевременно выполнена и представлена для проверки на кафедру. По результатам проверки работа может быть:</w:t>
      </w:r>
    </w:p>
    <w:p>
      <w:pPr>
        <w:pStyle w:val="32"/>
        <w:spacing w:lineRule="auto" w:line="240"/>
        <w:rPr>
          <w:lang w:val="ru-RU"/>
        </w:rPr>
      </w:pPr>
      <w:r>
        <w:rPr>
          <w:lang w:val="ru-RU"/>
        </w:rPr>
        <w:t xml:space="preserve">- </w:t>
      </w:r>
      <w:r>
        <w:rPr>
          <w:u w:val="single"/>
          <w:lang w:val="ru-RU"/>
        </w:rPr>
        <w:t>зачтена,</w:t>
      </w:r>
      <w:r>
        <w:rPr>
          <w:lang w:val="ru-RU"/>
        </w:rPr>
        <w:t xml:space="preserve"> при выполнении следующих требований: юридически значимые обстоятельства и соответствующие правовые нормы при решении  двух задач определены правильно и в полном объеме; ответы по каждому из поставленных вопросов задач аргументированы и обоснованы. </w:t>
      </w:r>
    </w:p>
    <w:p>
      <w:pPr>
        <w:pStyle w:val="32"/>
        <w:spacing w:lineRule="auto" w:line="240"/>
        <w:rPr>
          <w:lang w:val="ru-RU"/>
        </w:rPr>
      </w:pPr>
      <w:r>
        <w:rPr>
          <w:lang w:val="ru-RU"/>
        </w:rPr>
        <w:t xml:space="preserve">- </w:t>
      </w:r>
      <w:r>
        <w:rPr>
          <w:u w:val="single"/>
          <w:lang w:val="ru-RU"/>
        </w:rPr>
        <w:t>незачтена</w:t>
      </w:r>
      <w:r>
        <w:rPr>
          <w:lang w:val="ru-RU"/>
        </w:rPr>
        <w:t xml:space="preserve"> и возвращена на переработку при несоответствии требованиям настоящих методических указаний, а также, если одна из задач не решена (отсутствует ее решение) или решена не верно. </w:t>
      </w:r>
    </w:p>
    <w:p>
      <w:pPr>
        <w:pStyle w:val="32"/>
        <w:spacing w:lineRule="auto" w:line="240"/>
        <w:rPr>
          <w:lang w:val="ru-RU"/>
        </w:rPr>
      </w:pPr>
      <w:r>
        <w:rPr>
          <w:lang w:val="ru-RU"/>
        </w:rPr>
        <w:t>Также при необходимости преподаватель, проверивший работу, проводит с ее автором собеседование, итог которого – защита контрольной работы.</w:t>
      </w:r>
    </w:p>
    <w:p>
      <w:pPr>
        <w:pStyle w:val="32"/>
        <w:spacing w:lineRule="auto" w:line="240"/>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Во время движения грузовой теплоход, принадлежащий Енисейскому речному пароходству, осуществляющий перевозку наволочного груза плодоовощной продукции из Красноярска в  Дудинку для последующей его доставки в Норильск, получил пробоину из-за столкновения с подводным объектом. Чтобы спасти судно экипажу пришлось посадить его на мель, но в результате этого часть груза подверглась намоканию водой и была испорчена. Кроме того, был нарушен срок его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зополучатель предъявили иск к Енисейскому речному пароходству с требованием уплатить  неустойку за каждый день просрочки доставки груза, возместить стоимость испорченного груза, а также вернуть провозную плату, уплаченную за перевозку испорченного груза.</w:t>
      </w:r>
    </w:p>
    <w:p>
      <w:pPr>
        <w:pStyle w:val="Normal"/>
        <w:spacing w:lineRule="auto" w:line="240" w:before="0" w:after="0"/>
        <w:ind w:firstLine="709"/>
        <w:jc w:val="both"/>
        <w:rPr/>
      </w:pPr>
      <w:r>
        <w:rPr>
          <w:rFonts w:cs="Times New Roman" w:ascii="Times New Roman" w:hAnsi="Times New Roman"/>
          <w:sz w:val="24"/>
          <w:szCs w:val="24"/>
        </w:rPr>
        <w:t>Представитель ответчика в суде пояснил, что нарушение срока доставки груза было вызвано непреодолимой силой, а порча груза относится к общей аварии. Кроме того, требования истца не подлежат удовлетворению, так как истцом был нарушен претензионный порядок урегулирования с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ind w:left="0" w:firstLine="426"/>
        <w:jc w:val="both"/>
        <w:rPr>
          <w:i/>
          <w:i/>
          <w:szCs w:val="24"/>
        </w:rPr>
      </w:pPr>
      <w:r>
        <w:rPr>
          <w:i/>
          <w:szCs w:val="24"/>
        </w:rPr>
        <w:t xml:space="preserve">Какая авария имела место по условиям задачи: общая или частная? </w:t>
      </w:r>
    </w:p>
    <w:p>
      <w:pPr>
        <w:pStyle w:val="Style20"/>
        <w:numPr>
          <w:ilvl w:val="0"/>
          <w:numId w:val="6"/>
        </w:numPr>
        <w:ind w:left="0" w:firstLine="426"/>
        <w:jc w:val="both"/>
        <w:rPr>
          <w:i/>
          <w:i/>
          <w:szCs w:val="24"/>
        </w:rPr>
      </w:pPr>
      <w:r>
        <w:rPr>
          <w:i/>
          <w:szCs w:val="24"/>
        </w:rPr>
        <w:t xml:space="preserve">На кого должны быть возложены неблагоприятные правовые последствия, вызванные аварией? </w:t>
      </w:r>
    </w:p>
    <w:p>
      <w:pPr>
        <w:pStyle w:val="Style20"/>
        <w:numPr>
          <w:ilvl w:val="0"/>
          <w:numId w:val="6"/>
        </w:numPr>
        <w:ind w:left="0" w:firstLine="426"/>
        <w:jc w:val="both"/>
        <w:rPr>
          <w:i/>
          <w:i/>
          <w:szCs w:val="24"/>
        </w:rPr>
      </w:pPr>
      <w:r>
        <w:rPr>
          <w:i/>
          <w:szCs w:val="24"/>
        </w:rPr>
        <w:t>Кто будет нести бремя расходов на ремонт теплохода и работы по снятию его с мели?</w:t>
      </w:r>
    </w:p>
    <w:p>
      <w:pPr>
        <w:pStyle w:val="Style20"/>
        <w:numPr>
          <w:ilvl w:val="0"/>
          <w:numId w:val="6"/>
        </w:numPr>
        <w:ind w:left="0" w:firstLine="426"/>
        <w:jc w:val="both"/>
        <w:rPr>
          <w:i/>
          <w:i/>
          <w:szCs w:val="24"/>
        </w:rPr>
      </w:pPr>
      <w:r>
        <w:rPr>
          <w:i/>
          <w:szCs w:val="24"/>
        </w:rPr>
        <w:t xml:space="preserve">Подлежит ли взысканию неустойка за просрочку доставки груза? </w:t>
      </w:r>
    </w:p>
    <w:p>
      <w:pPr>
        <w:pStyle w:val="Style20"/>
        <w:numPr>
          <w:ilvl w:val="0"/>
          <w:numId w:val="6"/>
        </w:numPr>
        <w:ind w:left="0" w:firstLine="426"/>
        <w:jc w:val="both"/>
        <w:rPr>
          <w:i/>
          <w:i/>
          <w:szCs w:val="24"/>
        </w:rPr>
      </w:pPr>
      <w:r>
        <w:rPr>
          <w:i/>
          <w:szCs w:val="24"/>
        </w:rPr>
        <w:t>Является ли обязательным предъявление претензии к перевозчику до предъявления иска в суд? Каковы последствия несоблюдения претензионного порядка?</w:t>
      </w:r>
    </w:p>
    <w:p>
      <w:pPr>
        <w:pStyle w:val="Style20"/>
        <w:numPr>
          <w:ilvl w:val="0"/>
          <w:numId w:val="6"/>
        </w:numPr>
        <w:autoSpaceDE w:val="false"/>
        <w:ind w:left="0" w:firstLine="426"/>
        <w:jc w:val="both"/>
        <w:rPr>
          <w:i/>
          <w:i/>
          <w:szCs w:val="24"/>
        </w:rPr>
      </w:pPr>
      <w:r>
        <w:rPr>
          <w:i/>
          <w:szCs w:val="24"/>
        </w:rPr>
        <w:t>Какое решение должен вынести су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Индивидуальный предприниматель Сидоров заключил с закрытым акционерным обществом  «СпортОбувь» договор комиссии нескольких партий мужских утепленных сапог и женских сапог угги по оговоренной в договоре цене. В связи с наступлением зимнего сезона  возник высокий спрос на названые товары. ИП Сидоров повысил цены на товар и для увеличения общего объема продаж заключил договор субкомиссии с индивидуальным предпринимателем Колосовым с целью реализации названного товара в районах Красноярского края. О заключенном договоре субкомиссии он сообщил комитенту ЗАО «СпортОбувь». Кроме того, комиссионер заказал дополнительную партию мужской и женской обуви для передачи ее части субкомиссонеру ИП Колосову. Заказанная дополнительная партия обуви была своевременно отгружена ИП Сидор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устя 3 месяца ЗАО «СпортОбувь» обратилось в арбитражный суд с иском к ИП Сидорову о взыскании дополнительной выгоды, полученной последним от продажи обуви по повышенной цене, а также о признании договора субкомиссии недействительным, поскольку последний не имел права заключать данный договор без предварительного согласия комитента, и о применении последствий недействительности договора суб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0"/>
        </w:numPr>
        <w:tabs>
          <w:tab w:val="clear" w:pos="708"/>
          <w:tab w:val="left" w:pos="709" w:leader="none"/>
        </w:tabs>
        <w:ind w:left="0" w:firstLine="426"/>
        <w:jc w:val="both"/>
        <w:rPr>
          <w:i/>
          <w:i/>
          <w:szCs w:val="24"/>
        </w:rPr>
      </w:pPr>
      <w:r>
        <w:rPr>
          <w:i/>
          <w:szCs w:val="24"/>
        </w:rPr>
        <w:t>Имел ли право комиссионер заключать договор субкомиссии без согласия комитента?</w:t>
      </w:r>
    </w:p>
    <w:p>
      <w:pPr>
        <w:pStyle w:val="Style20"/>
        <w:numPr>
          <w:ilvl w:val="0"/>
          <w:numId w:val="20"/>
        </w:numPr>
        <w:tabs>
          <w:tab w:val="clear" w:pos="708"/>
          <w:tab w:val="left" w:pos="709" w:leader="none"/>
        </w:tabs>
        <w:ind w:left="0" w:firstLine="426"/>
        <w:jc w:val="both"/>
        <w:rPr>
          <w:i/>
          <w:i/>
          <w:szCs w:val="24"/>
        </w:rPr>
      </w:pPr>
      <w:r>
        <w:rPr>
          <w:i/>
          <w:szCs w:val="24"/>
        </w:rPr>
        <w:t xml:space="preserve">Как должна распределяться дополнительная прибыль, полученная комиссионером? </w:t>
      </w:r>
    </w:p>
    <w:p>
      <w:pPr>
        <w:pStyle w:val="Style20"/>
        <w:numPr>
          <w:ilvl w:val="0"/>
          <w:numId w:val="20"/>
        </w:numPr>
        <w:tabs>
          <w:tab w:val="clear" w:pos="708"/>
          <w:tab w:val="left" w:pos="709" w:leader="none"/>
        </w:tabs>
        <w:ind w:left="0" w:firstLine="426"/>
        <w:jc w:val="both"/>
        <w:rPr>
          <w:i/>
          <w:i/>
          <w:szCs w:val="24"/>
        </w:rPr>
      </w:pPr>
      <w:r>
        <w:rPr>
          <w:i/>
          <w:szCs w:val="24"/>
        </w:rPr>
        <w:t xml:space="preserve">Имеются ли основания для признания договора субкомиссиинедействительным? </w:t>
      </w:r>
    </w:p>
    <w:p>
      <w:pPr>
        <w:pStyle w:val="Style20"/>
        <w:numPr>
          <w:ilvl w:val="0"/>
          <w:numId w:val="20"/>
        </w:numPr>
        <w:tabs>
          <w:tab w:val="clear" w:pos="708"/>
          <w:tab w:val="left" w:pos="709" w:leader="none"/>
        </w:tabs>
        <w:ind w:left="0" w:firstLine="426"/>
        <w:jc w:val="both"/>
        <w:rPr>
          <w:i/>
          <w:i/>
          <w:szCs w:val="24"/>
        </w:rPr>
      </w:pPr>
      <w:r>
        <w:rPr>
          <w:i/>
          <w:szCs w:val="24"/>
        </w:rPr>
        <w:t xml:space="preserve">Возможно ли в данном случае применение последствий недействительности  сделки? </w:t>
      </w:r>
    </w:p>
    <w:p>
      <w:pPr>
        <w:pStyle w:val="Style20"/>
        <w:numPr>
          <w:ilvl w:val="0"/>
          <w:numId w:val="20"/>
        </w:numPr>
        <w:tabs>
          <w:tab w:val="clear" w:pos="708"/>
          <w:tab w:val="left" w:pos="709" w:leader="none"/>
        </w:tabs>
        <w:ind w:left="0" w:firstLine="426"/>
        <w:jc w:val="both"/>
        <w:rPr>
          <w:i/>
          <w:i/>
          <w:szCs w:val="24"/>
        </w:rPr>
      </w:pPr>
      <w:r>
        <w:rPr>
          <w:i/>
          <w:szCs w:val="24"/>
        </w:rPr>
        <w:t xml:space="preserve">Какое решение должен вынести суд?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2"/>
          <w:numId w:val="1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2"/>
          <w:numId w:val="13"/>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Гражданский процессуальный кодекс Российской Федерации от 14.11.2002№ 138-ФЗ // СЗ РФ. - 2002. - № 46. </w:t>
      </w:r>
    </w:p>
    <w:p>
      <w:pPr>
        <w:pStyle w:val="Normal"/>
        <w:numPr>
          <w:ilvl w:val="2"/>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Ф: Федеральный закон от 07.03.2001 № 24-ФЗ // СЗ РФ. - 2001. - №11. - Ст.1001.</w:t>
      </w:r>
    </w:p>
    <w:p>
      <w:pPr>
        <w:pStyle w:val="Normal"/>
        <w:numPr>
          <w:ilvl w:val="2"/>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зор практики разрешения споров по договору комиссии:  Информационное письмо Президиума ВАС РФ от 17.11.2004  № 85 //  Хозяйство и право. – 2005. - № 1. – С. 85.</w:t>
      </w:r>
    </w:p>
    <w:p>
      <w:pPr>
        <w:pStyle w:val="Style20"/>
        <w:rPr>
          <w:rFonts w:ascii="Times New Roman" w:hAnsi="Times New Roman" w:cs="Times New Roman"/>
          <w:sz w:val="24"/>
          <w:szCs w:val="24"/>
        </w:rPr>
      </w:pPr>
      <w:r>
        <w:rPr>
          <w:rFonts w:cs="Times New Roman"/>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2"/>
          <w:numId w:val="2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третья: Договоры о выполнении работ и оказании услуг / М.И. Брагинский, В.В. Витрянский. - М.:Статут, 2011.</w:t>
      </w:r>
    </w:p>
    <w:p>
      <w:pPr>
        <w:pStyle w:val="Normal"/>
        <w:numPr>
          <w:ilvl w:val="2"/>
          <w:numId w:val="2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четвертая: Договоры о перевозке, буксировке, транспортной экспедиции и иных услугах в сфере транспорта / М.И. Брагинский, В.В. Витрянский. - М.: Статут, 2011.</w:t>
      </w:r>
    </w:p>
    <w:p>
      <w:pPr>
        <w:pStyle w:val="Normal"/>
        <w:numPr>
          <w:ilvl w:val="2"/>
          <w:numId w:val="2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2"/>
          <w:numId w:val="2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2"/>
          <w:numId w:val="2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Договоры в предпринимательской деятельности / отв. ред. Е.А. Павлодский, Т.Л. Левшина. - М.: Статут, 2008. </w:t>
      </w:r>
    </w:p>
    <w:p>
      <w:pPr>
        <w:pStyle w:val="Normal"/>
        <w:numPr>
          <w:ilvl w:val="2"/>
          <w:numId w:val="2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мкович М. Претензии к иску, вытекающие из договоров перевозки / М. Фамкович // Вестник ВАС РФ. – 2002.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ООО «Заря» и ОАО «Маяк» заключили договор поставки товара. Согласно данному договору ОАО «Маяк» обязалось отгрузить соответствующий товар и застраховать его в страховой компании «Спасские ворота», в свою очередь ООО «Заря» обязалось принять и оплатить товары с использованием безотзывного аккредитива, выплаты по которому должны производиться при предоставлении товарно-транспортных накладных, сертификатов качества и страхового свидетельствастраховой компании«Спасские ворота». </w:t>
      </w:r>
    </w:p>
    <w:p>
      <w:pPr>
        <w:pStyle w:val="Normal"/>
        <w:spacing w:lineRule="auto" w:line="240" w:before="0" w:after="0"/>
        <w:ind w:firstLine="709"/>
        <w:jc w:val="both"/>
        <w:rPr/>
      </w:pPr>
      <w:r>
        <w:rPr>
          <w:rFonts w:cs="Times New Roman" w:ascii="Times New Roman" w:hAnsi="Times New Roman"/>
          <w:sz w:val="24"/>
          <w:szCs w:val="24"/>
        </w:rPr>
        <w:t>После отгрузки товара ОАО «Маяк» предоставило исполняющему банку товарно-транспортную накладную, сертификат качества, а также страховое свидетельство, выданное страховой компанией «Согласие». Однако исполняющий банк отказал в выплате средств, сославшись на несоответствие предоставленных документов условиям аккредитива.</w:t>
      </w:r>
    </w:p>
    <w:p>
      <w:pPr>
        <w:pStyle w:val="Normal"/>
        <w:spacing w:lineRule="auto" w:line="240" w:before="0" w:after="0"/>
        <w:ind w:firstLine="709"/>
        <w:jc w:val="both"/>
        <w:rPr/>
      </w:pPr>
      <w:r>
        <w:rPr>
          <w:rFonts w:cs="Times New Roman" w:ascii="Times New Roman" w:hAnsi="Times New Roman"/>
          <w:sz w:val="24"/>
          <w:szCs w:val="24"/>
        </w:rPr>
        <w:t>ОАО «Маяк» обратилось к покупателю с требованием оплатить товар, на что ООО «Заря» ответило отказом, так как продавец не предоставил в банк требуемые документы. Кроме того, покупатель сослался на невозможность исполнения обязательства в связи с тем, что исполняющий банк закрыл аккредитив, но не возвратил ранее перечисленные ему в качестве покрытия выплат с аккредитива денеж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Маяк» обратилось в арбитражный суд с иском к ООО «Заря» о взыскании стоимости отгруженного в соответствии с договором товара, а также процентов за пользование чужими денеж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tabs>
          <w:tab w:val="clear" w:pos="708"/>
          <w:tab w:val="left" w:pos="709" w:leader="none"/>
        </w:tabs>
        <w:ind w:left="0" w:firstLine="426"/>
        <w:jc w:val="both"/>
        <w:rPr>
          <w:i/>
          <w:i/>
          <w:szCs w:val="24"/>
        </w:rPr>
      </w:pPr>
      <w:r>
        <w:rPr>
          <w:i/>
          <w:szCs w:val="24"/>
        </w:rPr>
        <w:t>Правомерен ли отказ исполняющего банка в выплате денежных средств, при выставлении продавцом страхового свидетельства иной страховой организации?</w:t>
      </w:r>
    </w:p>
    <w:p>
      <w:pPr>
        <w:pStyle w:val="Style20"/>
        <w:numPr>
          <w:ilvl w:val="0"/>
          <w:numId w:val="10"/>
        </w:numPr>
        <w:tabs>
          <w:tab w:val="clear" w:pos="708"/>
          <w:tab w:val="left" w:pos="709" w:leader="none"/>
        </w:tabs>
        <w:ind w:left="0" w:firstLine="426"/>
        <w:jc w:val="both"/>
        <w:rPr/>
      </w:pPr>
      <w:r>
        <w:rPr>
          <w:i/>
          <w:szCs w:val="24"/>
        </w:rPr>
        <w:t>Какие последствия неправомерного отказа в выплате денежных средств по аккредитиву предусмотрены действующим законодательством?</w:t>
      </w:r>
    </w:p>
    <w:p>
      <w:pPr>
        <w:pStyle w:val="Style20"/>
        <w:numPr>
          <w:ilvl w:val="0"/>
          <w:numId w:val="10"/>
        </w:numPr>
        <w:tabs>
          <w:tab w:val="clear" w:pos="708"/>
          <w:tab w:val="left" w:pos="709" w:leader="none"/>
        </w:tabs>
        <w:ind w:left="0" w:firstLine="426"/>
        <w:jc w:val="both"/>
        <w:rPr>
          <w:i/>
          <w:i/>
          <w:szCs w:val="24"/>
        </w:rPr>
      </w:pPr>
      <w:r>
        <w:rPr>
          <w:i/>
          <w:szCs w:val="24"/>
        </w:rPr>
        <w:t>Подлежит ли удовлетворению требование ОАО «Маяк» к покупателю о взыскании стоимости отгруженного им товара или данное требование должно быть предъявлено к исполняющему банку?</w:t>
      </w:r>
    </w:p>
    <w:p>
      <w:pPr>
        <w:pStyle w:val="Style20"/>
        <w:numPr>
          <w:ilvl w:val="0"/>
          <w:numId w:val="10"/>
        </w:numPr>
        <w:tabs>
          <w:tab w:val="clear" w:pos="708"/>
          <w:tab w:val="left" w:pos="709" w:leader="none"/>
        </w:tabs>
        <w:ind w:left="0" w:firstLine="426"/>
        <w:jc w:val="both"/>
        <w:rPr>
          <w:i/>
          <w:i/>
          <w:szCs w:val="24"/>
        </w:rPr>
      </w:pPr>
      <w:r>
        <w:rPr>
          <w:i/>
          <w:szCs w:val="24"/>
        </w:rPr>
        <w:t>Имеет ли юридическое значение довод покупателя о том, что после закрытия аккредитива, исполняющий банк не возвратил ранее перечисленные ему в качестве покрытия выплат с аккредитива денежные средства?</w:t>
      </w:r>
    </w:p>
    <w:p>
      <w:pPr>
        <w:pStyle w:val="Style20"/>
        <w:numPr>
          <w:ilvl w:val="0"/>
          <w:numId w:val="10"/>
        </w:numPr>
        <w:tabs>
          <w:tab w:val="clear" w:pos="708"/>
          <w:tab w:val="left" w:pos="709" w:leader="none"/>
        </w:tabs>
        <w:ind w:left="0" w:firstLine="426"/>
        <w:jc w:val="both"/>
        <w:rPr/>
      </w:pPr>
      <w:r>
        <w:rPr>
          <w:i/>
          <w:szCs w:val="24"/>
        </w:rPr>
        <w:t>Возможно ли взыскание процентов за пользование чужими денежными средствами за каждый день просрочки оплаты товара?</w:t>
      </w:r>
    </w:p>
    <w:p>
      <w:pPr>
        <w:pStyle w:val="Style20"/>
        <w:numPr>
          <w:ilvl w:val="0"/>
          <w:numId w:val="10"/>
        </w:numPr>
        <w:tabs>
          <w:tab w:val="clear" w:pos="708"/>
          <w:tab w:val="left" w:pos="709" w:leader="none"/>
        </w:tabs>
        <w:ind w:left="0" w:firstLine="426"/>
        <w:jc w:val="both"/>
        <w:rPr>
          <w:i/>
          <w:i/>
          <w:szCs w:val="24"/>
        </w:rPr>
      </w:pPr>
      <w:r>
        <w:rPr>
          <w:i/>
          <w:szCs w:val="24"/>
        </w:rPr>
        <w:t>Какое решение должен вынести суд?</w:t>
      </w:r>
    </w:p>
    <w:p>
      <w:pPr>
        <w:pStyle w:val="Style20"/>
        <w:tabs>
          <w:tab w:val="clear" w:pos="708"/>
          <w:tab w:val="left" w:pos="709" w:leader="none"/>
        </w:tabs>
        <w:ind w:left="426" w:hanging="0"/>
        <w:jc w:val="both"/>
        <w:rPr>
          <w:i/>
          <w:i/>
          <w:szCs w:val="24"/>
        </w:rPr>
      </w:pPr>
      <w:r>
        <w:rPr>
          <w:i/>
          <w:szCs w:val="24"/>
        </w:rPr>
      </w:r>
    </w:p>
    <w:p>
      <w:pPr>
        <w:pStyle w:val="Style20"/>
        <w:autoSpaceDE w:val="false"/>
        <w:ind w:left="1080" w:hanging="0"/>
        <w:jc w:val="both"/>
        <w:rPr>
          <w:i/>
          <w:i/>
          <w:szCs w:val="24"/>
        </w:rPr>
      </w:pPr>
      <w:r>
        <w:rPr>
          <w:i/>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Новгородцев, свидетель по уголовному делу, обратился с заявлением в суд о взыскании имущественного вреда в размере 10 млн. руб. и компенсации морального вреда в размере 3 млн. руб. в связи с применением к нему  насилия и пыток  во время допроса работниками оперативно-следственной группы  РОВД.</w:t>
      </w:r>
    </w:p>
    <w:p>
      <w:pPr>
        <w:pStyle w:val="Normal"/>
        <w:spacing w:lineRule="auto" w:line="240" w:before="0" w:after="0"/>
        <w:ind w:firstLine="709"/>
        <w:jc w:val="both"/>
        <w:rPr/>
      </w:pPr>
      <w:r>
        <w:rPr>
          <w:rFonts w:cs="Times New Roman" w:ascii="Times New Roman" w:hAnsi="Times New Roman"/>
          <w:sz w:val="24"/>
          <w:szCs w:val="24"/>
        </w:rPr>
        <w:t>Приговором суда работники оперативно-следственной группы – Иванов, Белов и Тараненко осуждены по ст. 111 ч. 2 Уголовного Кодекса РФ и  ст. 302 ч. 2 Уголовного Кодекса РФ.</w:t>
      </w:r>
    </w:p>
    <w:p>
      <w:pPr>
        <w:pStyle w:val="Normal"/>
        <w:spacing w:lineRule="auto" w:line="240" w:before="0" w:after="0"/>
        <w:ind w:firstLine="709"/>
        <w:jc w:val="both"/>
        <w:rPr/>
      </w:pPr>
      <w:r>
        <w:rPr>
          <w:rFonts w:cs="Times New Roman" w:ascii="Times New Roman" w:hAnsi="Times New Roman"/>
          <w:sz w:val="24"/>
          <w:szCs w:val="24"/>
        </w:rPr>
        <w:t>Из приговора суда следует, что Иванов, Белов и Тараненко совершили незаконные действия, выразившиеся в принуждении свидетеля к даче показаний с применением насилия и пыток, в результате чего Новгородцеву были причинены тяжкие телесные повреждения и он утратил 90% общей трудоспособности на 6 месяцев.</w:t>
      </w:r>
    </w:p>
    <w:p>
      <w:pPr>
        <w:pStyle w:val="Normal"/>
        <w:spacing w:lineRule="auto" w:line="240" w:before="0" w:after="0"/>
        <w:ind w:firstLine="709"/>
        <w:jc w:val="both"/>
        <w:rPr/>
      </w:pPr>
      <w:r>
        <w:rPr>
          <w:rFonts w:cs="Times New Roman" w:ascii="Times New Roman" w:hAnsi="Times New Roman"/>
          <w:sz w:val="24"/>
          <w:szCs w:val="24"/>
        </w:rPr>
        <w:t>Суд первой инстанции постановил взыскать с осужденных вред, причиненный здоровью в размере 2 млн. руб. и компенсацию морального вреда в размере 1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певший обжаловал решение суда первой инстанции и в жалобе указал, что причиненный ему вред должен быть возмещен за счет казны Российской Федерации.</w:t>
      </w:r>
    </w:p>
    <w:p>
      <w:pPr>
        <w:pStyle w:val="Style20"/>
        <w:tabs>
          <w:tab w:val="clear" w:pos="708"/>
          <w:tab w:val="left" w:pos="709" w:leader="none"/>
        </w:tabs>
        <w:ind w:left="66" w:firstLine="360"/>
        <w:jc w:val="both"/>
        <w:rPr>
          <w:rFonts w:ascii="Times New Roman" w:hAnsi="Times New Roman" w:cs="Times New Roman"/>
          <w:i/>
          <w:i/>
          <w:sz w:val="24"/>
          <w:szCs w:val="24"/>
        </w:rPr>
      </w:pPr>
      <w:r>
        <w:rPr>
          <w:rFonts w:cs="Times New Roman"/>
          <w:i/>
          <w:sz w:val="24"/>
          <w:szCs w:val="24"/>
        </w:rPr>
      </w:r>
    </w:p>
    <w:p>
      <w:pPr>
        <w:pStyle w:val="Style20"/>
        <w:numPr>
          <w:ilvl w:val="0"/>
          <w:numId w:val="14"/>
        </w:numPr>
        <w:tabs>
          <w:tab w:val="clear" w:pos="708"/>
          <w:tab w:val="left" w:pos="709" w:leader="none"/>
        </w:tabs>
        <w:ind w:left="66" w:firstLine="360"/>
        <w:jc w:val="both"/>
        <w:rPr>
          <w:i/>
          <w:i/>
          <w:szCs w:val="24"/>
        </w:rPr>
      </w:pPr>
      <w:r>
        <w:rPr>
          <w:i/>
          <w:szCs w:val="24"/>
        </w:rPr>
        <w:t>Какой деликт (деликты) совершены в данном случае?Какими нормами гражданского законодательства он (они) регулируются?</w:t>
      </w:r>
    </w:p>
    <w:p>
      <w:pPr>
        <w:pStyle w:val="Style20"/>
        <w:numPr>
          <w:ilvl w:val="0"/>
          <w:numId w:val="14"/>
        </w:numPr>
        <w:tabs>
          <w:tab w:val="clear" w:pos="708"/>
          <w:tab w:val="left" w:pos="709" w:leader="none"/>
        </w:tabs>
        <w:ind w:left="66" w:firstLine="360"/>
        <w:jc w:val="both"/>
        <w:rPr>
          <w:i/>
          <w:i/>
          <w:szCs w:val="24"/>
        </w:rPr>
      </w:pPr>
      <w:r>
        <w:rPr>
          <w:i/>
          <w:szCs w:val="24"/>
        </w:rPr>
        <w:t>Каковы условия возмещения вреда, причиненного должностными лицами государственного органа, органа местного самоуправления?</w:t>
      </w:r>
    </w:p>
    <w:p>
      <w:pPr>
        <w:pStyle w:val="Style20"/>
        <w:numPr>
          <w:ilvl w:val="0"/>
          <w:numId w:val="14"/>
        </w:numPr>
        <w:tabs>
          <w:tab w:val="clear" w:pos="708"/>
          <w:tab w:val="left" w:pos="709" w:leader="none"/>
        </w:tabs>
        <w:ind w:left="66" w:firstLine="360"/>
        <w:jc w:val="both"/>
        <w:rPr>
          <w:i/>
          <w:i/>
          <w:szCs w:val="24"/>
        </w:rPr>
      </w:pPr>
      <w:r>
        <w:rPr>
          <w:i/>
          <w:szCs w:val="24"/>
        </w:rPr>
        <w:t>Кто должен возместить причиненный вред?</w:t>
      </w:r>
    </w:p>
    <w:p>
      <w:pPr>
        <w:pStyle w:val="Style20"/>
        <w:numPr>
          <w:ilvl w:val="0"/>
          <w:numId w:val="14"/>
        </w:numPr>
        <w:tabs>
          <w:tab w:val="clear" w:pos="708"/>
          <w:tab w:val="left" w:pos="709" w:leader="none"/>
        </w:tabs>
        <w:ind w:left="66" w:firstLine="360"/>
        <w:jc w:val="both"/>
        <w:rPr>
          <w:i/>
          <w:i/>
          <w:szCs w:val="24"/>
        </w:rPr>
      </w:pPr>
      <w:r>
        <w:rPr>
          <w:i/>
          <w:szCs w:val="24"/>
        </w:rPr>
        <w:t>Какие виды вреда подлежат возмещению в данном случае?</w:t>
      </w:r>
    </w:p>
    <w:p>
      <w:pPr>
        <w:pStyle w:val="Style20"/>
        <w:numPr>
          <w:ilvl w:val="0"/>
          <w:numId w:val="14"/>
        </w:numPr>
        <w:tabs>
          <w:tab w:val="clear" w:pos="708"/>
          <w:tab w:val="left" w:pos="709" w:leader="none"/>
        </w:tabs>
        <w:ind w:left="66" w:firstLine="360"/>
        <w:jc w:val="both"/>
        <w:rPr>
          <w:i/>
          <w:i/>
          <w:szCs w:val="24"/>
        </w:rPr>
      </w:pPr>
      <w:r>
        <w:rPr>
          <w:i/>
          <w:szCs w:val="24"/>
        </w:rPr>
        <w:t>Какое решение должен вынести суд?</w:t>
      </w:r>
    </w:p>
    <w:p>
      <w:pPr>
        <w:pStyle w:val="Norma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 145-ФЗ // СЗ РФ. – 1998. - № 31. – Ст. 3823.</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ложение о безналичных расчетах в Российской Федерации: утв. Банком России 03.10.2002 № 2-П // Вестник Банка России. – 2002. - № 74.</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осуществления безналичных расчетов физическими лицами в Российской Федерации: утв. Банком России 01.04.2003 № 222-П // Вестник Банка России. – 2003. - № 24.</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нифицированные правила и обычаи для документарных аккредитивов (ред. 1993 г., вступили в силу с 01.01.1994) // Банковский бюллетень. – 1994. № 13 – 14.</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зор практики рассмотрения споров, связанных с использованием аккредитивной и инкассовой форм расчетов: Информационное письмо Президиума ВАС РФ от 15.01.1999 № 39 // Вестник ВАС РФ. – 1999. - № 4.</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менении судами гражданского законодательства, регулирующего  обязательства вследствие причинения вреда жизни или здоровью гражданина: Постановление Пленума Верховного Суда РФ от 26.01.2010 № 1 // Бюллетень Верховного Суда РФ. - 2010. - № 3.</w:t>
      </w:r>
    </w:p>
    <w:p>
      <w:pPr>
        <w:pStyle w:val="Normal"/>
        <w:ind w:firstLine="540"/>
        <w:rPr>
          <w:rFonts w:ascii="Times New Roman" w:hAnsi="Times New Roman" w:cs="Times New Roman"/>
          <w:sz w:val="28"/>
          <w:szCs w:val="24"/>
        </w:rPr>
      </w:pPr>
      <w:r>
        <w:rPr>
          <w:rFonts w:cs="Times New Roman" w:ascii="Times New Roman" w:hAnsi="Times New Roman"/>
          <w:sz w:val="28"/>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хмедов А.Ш. Договор или платеж? Проблема юридической природы аккредитива / А.Ш. Ахметова // Банковское право. - 2008. - № 6.</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ляева О.А. Кредитные организации в России: правовой аспект / Под ред. Е.А. Павлодского / О.А. Беляева, А.А. Вишневский, Л.Г. Ефимова и др. - М.: ВолтерсКлувер, 2006.</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пятая. Том 2: Договоры о банковском вкладе, банковском счете, банковские расчеты. Конкурс, договоры об играх и пари / М.И. Брагинский, В.В. Витрянский. – М.: Статут, 2011.</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усь С.Н. Ответственность по гражданскому праву / С.Н. Братусь. –М.: Прогресс, 1978.</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Грибанов В.П. Ответственность за нарушение гражданских прав и обязанностей / Осуществление и защита гражданских прав / В.П. Грибанов. - М.: Статут, 2001.  </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Ефимова Л.Г. Банковское право. Т. 1: Банковская система Российской Федерации / Л.Г. Ефимова. - М.: Статут, 2010.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а Л.Г. Спорные вопросы теории безналичных расчетов / Л.Г. Ефимова // Цивилист. - 2010. - № 2, 3.</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оселова Л.А. Денежные расчеты в предпринимательской деятельности / Л.А. Новоселова. – М.: Учебно-консультационный центр ЮрИнфо, 1996.</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В.Т. Общее учение о деликтных обязательствах в советском гражданском праве / В.Т. Смирнов, А.А. Собчак. - Л.: ЛГУ, 1983.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хов В.А. Ответственность по советскому гражданскому праву / В.А. Тархов. – Саратов: Саратовский университет, 1973.</w:t>
      </w:r>
    </w:p>
    <w:p>
      <w:pPr>
        <w:pStyle w:val="Normal"/>
        <w:ind w:firstLine="540"/>
        <w:rPr>
          <w:rFonts w:ascii="Times New Roman" w:hAnsi="Times New Roman" w:cs="Times New Roman"/>
          <w:b/>
          <w:b/>
          <w:sz w:val="28"/>
          <w:szCs w:val="24"/>
        </w:rPr>
      </w:pPr>
      <w:r>
        <w:rPr>
          <w:rFonts w:cs="Times New Roman" w:ascii="Times New Roman" w:hAnsi="Times New Roman"/>
          <w:b/>
          <w:sz w:val="28"/>
          <w:szCs w:val="24"/>
        </w:rPr>
      </w:r>
    </w:p>
    <w:p>
      <w:pPr>
        <w:pStyle w:val="Style20"/>
        <w:autoSpaceDE w:val="false"/>
        <w:ind w:left="1080" w:hanging="0"/>
        <w:jc w:val="both"/>
        <w:rPr>
          <w:rFonts w:ascii="Times New Roman" w:hAnsi="Times New Roman" w:cs="Times New Roman"/>
          <w:b/>
          <w:b/>
          <w:sz w:val="28"/>
          <w:szCs w:val="24"/>
        </w:rPr>
      </w:pPr>
      <w:r>
        <w:rPr>
          <w:rFonts w:cs="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Гражданин Синичкин, который является индивидуальным предпринимателем, взял кредит в банке на приобретение новой квартиры. Согласно условиям кредитного договора процентная ставка по кредиту составила 10 % годовых.</w:t>
      </w:r>
    </w:p>
    <w:p>
      <w:pPr>
        <w:pStyle w:val="Normal"/>
        <w:spacing w:lineRule="auto" w:line="240" w:before="0" w:after="0"/>
        <w:ind w:firstLine="709"/>
        <w:jc w:val="both"/>
        <w:rPr/>
      </w:pPr>
      <w:r>
        <w:rPr>
          <w:rFonts w:cs="Times New Roman" w:ascii="Times New Roman" w:hAnsi="Times New Roman"/>
          <w:sz w:val="24"/>
          <w:szCs w:val="24"/>
        </w:rPr>
        <w:t>Через полгода банк уведомил Синичкина об увеличении процентной ставки по кредиту до 12 %.  Не согласившись с таким увеличением, Синичкин обратился в банк, где ему пояснили, что рост процентной ставки обусловлен резким изменением курса национальной валюты. А согласно заключенному ими кредитному договору в таком случае банк вправе изменять процентную ставку по кредиту.</w:t>
      </w:r>
    </w:p>
    <w:p>
      <w:pPr>
        <w:pStyle w:val="Normal"/>
        <w:spacing w:lineRule="auto" w:line="240" w:before="0" w:after="0"/>
        <w:ind w:firstLine="709"/>
        <w:jc w:val="both"/>
        <w:rPr/>
      </w:pPr>
      <w:r>
        <w:rPr>
          <w:rFonts w:cs="Times New Roman" w:ascii="Times New Roman" w:hAnsi="Times New Roman"/>
          <w:sz w:val="24"/>
          <w:szCs w:val="24"/>
        </w:rPr>
        <w:t xml:space="preserve">В свою очередь Синичкин, не желая переплачивать, обратился к банку с заявлением о досрочном погашении кредита. Однако банк сослался на условиезаключенного ими кредитного договора о том, что в случае досрочного платежа заемщик обязан уплатить комиссию в размере 3 % от суммы досрочного платежа. </w:t>
      </w:r>
    </w:p>
    <w:p>
      <w:pPr>
        <w:pStyle w:val="Normal"/>
        <w:spacing w:lineRule="auto" w:line="240" w:before="0" w:after="0"/>
        <w:ind w:firstLine="709"/>
        <w:jc w:val="both"/>
        <w:rPr/>
      </w:pPr>
      <w:r>
        <w:rPr>
          <w:rFonts w:cs="Times New Roman" w:ascii="Times New Roman" w:hAnsi="Times New Roman"/>
          <w:sz w:val="24"/>
          <w:szCs w:val="24"/>
        </w:rPr>
        <w:t>Посчитав, что кредитный договор содержит явно обременительные для него условия, Синичкин обратился в суд с иском о расторжении кредитного договора со ссылкой на ст.428 ГК РФ.</w:t>
      </w:r>
    </w:p>
    <w:p>
      <w:pPr>
        <w:pStyle w:val="Normal"/>
        <w:spacing w:lineRule="auto" w:line="240" w:before="0" w:after="0"/>
        <w:ind w:firstLine="709"/>
        <w:jc w:val="both"/>
        <w:rPr/>
      </w:pPr>
      <w:r>
        <w:rPr>
          <w:rFonts w:cs="Times New Roman" w:ascii="Times New Roman" w:hAnsi="Times New Roman"/>
          <w:sz w:val="24"/>
          <w:szCs w:val="24"/>
        </w:rPr>
        <w:t xml:space="preserve">Банк иск не признал и пояснил, что заключенный ими договор не является договором присоединения, кроме того, ст.428 ГК РФ не распространяется на индивидуальных предпринимателей. </w:t>
      </w:r>
    </w:p>
    <w:p>
      <w:pPr>
        <w:pStyle w:val="Style20"/>
        <w:ind w:left="709" w:hanging="0"/>
        <w:jc w:val="both"/>
        <w:rPr>
          <w:rFonts w:ascii="Times New Roman" w:hAnsi="Times New Roman" w:cs="Times New Roman"/>
          <w:sz w:val="24"/>
          <w:szCs w:val="24"/>
        </w:rPr>
      </w:pPr>
      <w:r>
        <w:rPr>
          <w:rFonts w:cs="Times New Roman"/>
          <w:sz w:val="24"/>
          <w:szCs w:val="24"/>
        </w:rPr>
      </w:r>
    </w:p>
    <w:p>
      <w:pPr>
        <w:pStyle w:val="Style20"/>
        <w:numPr>
          <w:ilvl w:val="0"/>
          <w:numId w:val="17"/>
        </w:numPr>
        <w:tabs>
          <w:tab w:val="clear" w:pos="708"/>
          <w:tab w:val="left" w:pos="993" w:leader="none"/>
        </w:tabs>
        <w:ind w:left="0" w:firstLine="709"/>
        <w:jc w:val="both"/>
        <w:rPr/>
      </w:pPr>
      <w:r>
        <w:rPr>
          <w:i/>
          <w:szCs w:val="24"/>
        </w:rPr>
        <w:t>Вправе ли банк в одностороннем порядке увеличивать процентную ставку по кредитному договору?</w:t>
      </w:r>
    </w:p>
    <w:p>
      <w:pPr>
        <w:pStyle w:val="Style20"/>
        <w:numPr>
          <w:ilvl w:val="0"/>
          <w:numId w:val="17"/>
        </w:numPr>
        <w:tabs>
          <w:tab w:val="clear" w:pos="708"/>
          <w:tab w:val="left" w:pos="993" w:leader="none"/>
        </w:tabs>
        <w:ind w:left="0" w:firstLine="709"/>
        <w:jc w:val="both"/>
        <w:rPr/>
      </w:pPr>
      <w:r>
        <w:rPr>
          <w:i/>
          <w:szCs w:val="24"/>
        </w:rPr>
        <w:t>Имеет ли право заемщик погасить кредит досрочно? Может ли банк взыскать комиссию в таком случае?</w:t>
      </w:r>
    </w:p>
    <w:p>
      <w:pPr>
        <w:pStyle w:val="Style20"/>
        <w:numPr>
          <w:ilvl w:val="0"/>
          <w:numId w:val="17"/>
        </w:numPr>
        <w:tabs>
          <w:tab w:val="clear" w:pos="708"/>
          <w:tab w:val="left" w:pos="993" w:leader="none"/>
        </w:tabs>
        <w:ind w:left="0" w:firstLine="709"/>
        <w:jc w:val="both"/>
        <w:rPr/>
      </w:pPr>
      <w:r>
        <w:rPr>
          <w:i/>
          <w:szCs w:val="24"/>
        </w:rPr>
        <w:t>Является ли договор, заключенный Синичкиным с банком договором присоединения? Подлежит ли удовлетворению требование Синичкина о расторжении такого договора?</w:t>
      </w:r>
    </w:p>
    <w:p>
      <w:pPr>
        <w:pStyle w:val="Style20"/>
        <w:numPr>
          <w:ilvl w:val="0"/>
          <w:numId w:val="17"/>
        </w:numPr>
        <w:tabs>
          <w:tab w:val="clear" w:pos="708"/>
          <w:tab w:val="left" w:pos="993" w:leader="none"/>
        </w:tabs>
        <w:ind w:left="0" w:firstLine="709"/>
        <w:jc w:val="both"/>
        <w:rPr>
          <w:i/>
          <w:i/>
          <w:szCs w:val="24"/>
        </w:rPr>
      </w:pPr>
      <w:r>
        <w:rPr>
          <w:i/>
          <w:szCs w:val="24"/>
        </w:rPr>
        <w:t>Каковы последствия расторжения кредитного договора по иску заемщика?</w:t>
      </w:r>
    </w:p>
    <w:p>
      <w:pPr>
        <w:pStyle w:val="Style20"/>
        <w:numPr>
          <w:ilvl w:val="0"/>
          <w:numId w:val="17"/>
        </w:numPr>
        <w:tabs>
          <w:tab w:val="clear" w:pos="708"/>
          <w:tab w:val="left" w:pos="993" w:leader="none"/>
        </w:tabs>
        <w:ind w:left="0" w:firstLine="709"/>
        <w:jc w:val="both"/>
        <w:rPr>
          <w:i/>
          <w:i/>
          <w:szCs w:val="24"/>
        </w:rPr>
      </w:pPr>
      <w:r>
        <w:rPr>
          <w:i/>
          <w:szCs w:val="24"/>
        </w:rPr>
        <w:t>Какое решение должен вынести суд?</w:t>
      </w:r>
    </w:p>
    <w:p>
      <w:pPr>
        <w:pStyle w:val="Style20"/>
        <w:ind w:left="0" w:hanging="0"/>
        <w:rPr>
          <w:i/>
          <w:i/>
          <w:szCs w:val="24"/>
        </w:rPr>
      </w:pPr>
      <w:r>
        <w:rPr>
          <w:i/>
          <w:szCs w:val="24"/>
        </w:rPr>
      </w:r>
    </w:p>
    <w:p>
      <w:pPr>
        <w:pStyle w:val="Style20"/>
        <w:rPr>
          <w:szCs w:val="24"/>
        </w:rPr>
      </w:pPr>
      <w:r>
        <w:rPr>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Супруги Харитоновы, состоявшие в зарегистрированном браке, в 2000 году построили  2х-этажный жилой дом, который оформили в органе по государственной регистрации прав на недвижимое имущество и сделок с ним на имя обоих супругов. Земельный участок был предоставлен в 1996 году супругу Харитонову А. на праве постоянного бессрочно пользования для строительства жилого дома. В 2010 году Харитонов А. умер, не оставив завещания. В число наследников первой очереди входили супруга Харитонова Г., сын Харитонов В., внук Левин К., внучка Маркова У., последние наследовали долю их матери Харитоновой С., умершей ранее своего отца Харитонова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пруга в течение установленного законом  срока обратилась к нотариусу с заявлением о принятии наследства. Сын Харитонов В. отказался от наследства в пользу своей матери Харитоновой Г., направив соответствующее заявление нотариусу. Внук Левин К., также отказался от наследства без указания лиц, в пользу которых он отказывается от наследственного имущества. Внучка Маркова У., проживавшая в вышеуказанном доме вместе с бабушкой и дедушкой, приняла наследство.</w:t>
      </w:r>
    </w:p>
    <w:p>
      <w:pPr>
        <w:pStyle w:val="Normal"/>
        <w:ind w:left="78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993" w:leader="none"/>
        </w:tabs>
        <w:ind w:left="0" w:firstLine="709"/>
        <w:jc w:val="both"/>
        <w:rPr>
          <w:i/>
          <w:i/>
          <w:szCs w:val="24"/>
        </w:rPr>
      </w:pPr>
      <w:r>
        <w:rPr>
          <w:i/>
          <w:szCs w:val="24"/>
        </w:rPr>
        <w:t xml:space="preserve">Должна ли супруга Харитонова Г. выделять свою долю из общей совместной собственности на жилой дом? </w:t>
      </w:r>
    </w:p>
    <w:p>
      <w:pPr>
        <w:pStyle w:val="Style20"/>
        <w:numPr>
          <w:ilvl w:val="0"/>
          <w:numId w:val="3"/>
        </w:numPr>
        <w:tabs>
          <w:tab w:val="clear" w:pos="708"/>
          <w:tab w:val="left" w:pos="993" w:leader="none"/>
        </w:tabs>
        <w:ind w:left="0" w:firstLine="709"/>
        <w:jc w:val="both"/>
        <w:rPr>
          <w:i/>
          <w:i/>
          <w:szCs w:val="24"/>
        </w:rPr>
      </w:pPr>
      <w:r>
        <w:rPr>
          <w:i/>
          <w:szCs w:val="24"/>
        </w:rPr>
        <w:t xml:space="preserve">Какие виды отказа от наследства предусмотрены ГК РФ? О каких видах отказа идет речь в данной задаче? </w:t>
      </w:r>
    </w:p>
    <w:p>
      <w:pPr>
        <w:pStyle w:val="Style20"/>
        <w:numPr>
          <w:ilvl w:val="0"/>
          <w:numId w:val="3"/>
        </w:numPr>
        <w:tabs>
          <w:tab w:val="clear" w:pos="708"/>
          <w:tab w:val="left" w:pos="993" w:leader="none"/>
        </w:tabs>
        <w:ind w:left="0" w:firstLine="709"/>
        <w:jc w:val="both"/>
        <w:rPr>
          <w:i/>
          <w:i/>
          <w:szCs w:val="24"/>
        </w:rPr>
      </w:pPr>
      <w:r>
        <w:rPr>
          <w:i/>
          <w:szCs w:val="24"/>
        </w:rPr>
        <w:t>Кому  из наследников и в каких долях перейдет доля внука Левина К.?</w:t>
      </w:r>
    </w:p>
    <w:p>
      <w:pPr>
        <w:pStyle w:val="Style20"/>
        <w:numPr>
          <w:ilvl w:val="0"/>
          <w:numId w:val="3"/>
        </w:numPr>
        <w:tabs>
          <w:tab w:val="clear" w:pos="708"/>
          <w:tab w:val="left" w:pos="993" w:leader="none"/>
        </w:tabs>
        <w:ind w:left="0" w:firstLine="709"/>
        <w:jc w:val="both"/>
        <w:rPr>
          <w:i/>
          <w:i/>
          <w:szCs w:val="24"/>
        </w:rPr>
      </w:pPr>
      <w:r>
        <w:rPr>
          <w:i/>
          <w:szCs w:val="24"/>
        </w:rPr>
        <w:t>Кто и в какой доле  будет наследовать наследственное имущество после смерти Харитонова А.?</w:t>
      </w:r>
    </w:p>
    <w:p>
      <w:pPr>
        <w:pStyle w:val="Style20"/>
        <w:numPr>
          <w:ilvl w:val="0"/>
          <w:numId w:val="3"/>
        </w:numPr>
        <w:tabs>
          <w:tab w:val="clear" w:pos="708"/>
          <w:tab w:val="left" w:pos="993" w:leader="none"/>
        </w:tabs>
        <w:ind w:left="0" w:firstLine="709"/>
        <w:jc w:val="both"/>
        <w:rPr>
          <w:i/>
          <w:i/>
          <w:szCs w:val="24"/>
        </w:rPr>
      </w:pPr>
      <w:r>
        <w:rPr>
          <w:i/>
          <w:szCs w:val="24"/>
        </w:rPr>
        <w:t xml:space="preserve">На каком праве переходит земельный участок наследникам? </w:t>
      </w:r>
    </w:p>
    <w:p>
      <w:pPr>
        <w:pStyle w:val="Style20"/>
        <w:numPr>
          <w:ilvl w:val="0"/>
          <w:numId w:val="3"/>
        </w:numPr>
        <w:tabs>
          <w:tab w:val="clear" w:pos="708"/>
          <w:tab w:val="left" w:pos="993" w:leader="none"/>
        </w:tabs>
        <w:ind w:left="0" w:firstLine="709"/>
        <w:jc w:val="both"/>
        <w:rPr>
          <w:i/>
          <w:i/>
          <w:szCs w:val="24"/>
        </w:rPr>
      </w:pPr>
      <w:r>
        <w:rPr>
          <w:i/>
          <w:szCs w:val="24"/>
        </w:rPr>
        <w:t>Какое решение должен вынести суд?</w:t>
      </w:r>
    </w:p>
    <w:p>
      <w:pPr>
        <w:pStyle w:val="Style20"/>
        <w:tabs>
          <w:tab w:val="clear" w:pos="708"/>
          <w:tab w:val="left" w:pos="993" w:leader="none"/>
        </w:tabs>
        <w:jc w:val="both"/>
        <w:rPr>
          <w:i/>
          <w:i/>
          <w:szCs w:val="24"/>
        </w:rPr>
      </w:pPr>
      <w:r>
        <w:rPr>
          <w:i/>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третья) от 26.11.2001 № 146-ФЗ // СЗ РФ. – 2001. - № 49. - Ст. 4552.</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банках и банковской деятельности: Федеральный закон от 2.12.1990 № 395-I // Ведомости СНД РСФСР.-  1990 . - № 27. - Ст. 357.</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зор судебной практики разрешения споров, связанных с применением положений Гражданского кодекса Российской Федерации о кредитном договоре: Информационное письмо Президиума ВАС РФ от 13.09.2011 № 147 // Вестник ВАС РФ. -  2011. № 11.</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Информационное письмо Президиума ВАС РФ от 13.09.2011 № 146 // Вестник ВАС РФ. -  2011. № 11.</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применении законодательства при рассмотрении дел по спорам, возникающим из наследственного права: Обзор судебной практики Красноярского краевого суда от 24 апреля 2006г. // Буква закона. - 2006. - № 42.</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Том 2 / Под ред. Е.А. Суханова. - М.: ВолтерсКлувер, 2010. </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3. / под ред.: А. П. Сергеев, Ю. К. Толстой. - М.: Проспект, 2006.</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ниленко С. Потребительский кредит: порядок предоставления и последствия невозврата / С. Даниленко // Хозяйство и право. – 2009. - № 4.</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пятая. Том 1: Договоры о займе, банковском кредите и факторинге. Договоры, направленные на создание коллективных образований  / М.И. Брагинский, В.В. Витрянский. - М.: Статут, 2011.</w:t>
      </w:r>
    </w:p>
    <w:p>
      <w:pPr>
        <w:pStyle w:val="Normal"/>
        <w:numPr>
          <w:ilvl w:val="0"/>
          <w:numId w:val="16"/>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Комментарий к Гражданскому кодексу РФ. Том 1. / под ред. Т.Е.Абовой, А.Ю.Кабалкина. - М.: Юрайт, 2009.</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денко В.В.  Право на отказ о наследства: теоретические и практические проблемы осуществления / В.В.Суденко  // Наследственное право. - 2006. - №1.</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олстой Ю.К. Наследственное право / Ю.К. Толстой. - М.: Проспект, 2000.</w:t>
      </w:r>
    </w:p>
    <w:p>
      <w:pPr>
        <w:pStyle w:val="Normal"/>
        <w:spacing w:lineRule="auto" w:line="240" w:before="0" w:after="0"/>
        <w:ind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93" w:leader="none"/>
        </w:tabs>
        <w:ind w:left="0" w:firstLine="709"/>
        <w:jc w:val="both"/>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Акционерное общество «Прима» обратилось в арбитражный суд с иском к обществу с ограниченной ответственностью «Арго» о взыскании неустойки за просрочку исполнения обязательства по оплате поставленного товара, предусмотренного заключенным сторонами договора поставки  товара, а также процентов за пользование чужими денеж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чик ООО «Арго» против удовлетворения исковых требований возражал, ссылаясь на то, что денежные средства на основании платежного поручения были своевременно списаны с его расчетного счета обслуживающим банком и перечислены банку, привлеченному для исполнения платежного поруч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исполняющий банк лишь спустя 2 месяца произвел перечисление указанных денежных средств банку получателя, который в этот же день произвел зачисление поступивших денежных средств на расчетный счетАО «Прима». Ответчик ООО «Арго» указал на то, что обязательства по оплате товара были исполнены в момент списания обслуживающим его банкомденежных средств с его расчетного счета, т.е. своевременно. Учитывая изложенное, ответчик настаивал на том, что основания для привлечения его к ответственности за просрочку оплаты поставленного товара отсутствуют, а истцуАО «Прима» следует предъявлять свои исковые требования к банку, привлеченному для исполнения платежного поручения плательщика, поскольку именно по вине исполняющего банка  произошла задержка в перечислении денежных средств истцу.</w:t>
      </w:r>
    </w:p>
    <w:p>
      <w:pPr>
        <w:pStyle w:val="Style20"/>
        <w:tabs>
          <w:tab w:val="clear" w:pos="708"/>
          <w:tab w:val="left" w:pos="993" w:leader="none"/>
        </w:tabs>
        <w:ind w:left="0" w:firstLine="567"/>
        <w:jc w:val="both"/>
        <w:rPr>
          <w:rFonts w:ascii="Times New Roman" w:hAnsi="Times New Roman" w:cs="Times New Roman"/>
          <w:i/>
          <w:i/>
          <w:sz w:val="24"/>
          <w:szCs w:val="24"/>
        </w:rPr>
      </w:pPr>
      <w:r>
        <w:rPr>
          <w:rFonts w:cs="Times New Roman"/>
          <w:i/>
          <w:sz w:val="24"/>
          <w:szCs w:val="24"/>
        </w:rPr>
      </w:r>
    </w:p>
    <w:p>
      <w:pPr>
        <w:pStyle w:val="Style20"/>
        <w:tabs>
          <w:tab w:val="clear" w:pos="708"/>
          <w:tab w:val="left" w:pos="993" w:leader="none"/>
        </w:tabs>
        <w:ind w:left="0" w:firstLine="567"/>
        <w:jc w:val="both"/>
        <w:rPr/>
      </w:pPr>
      <w:r>
        <w:rPr>
          <w:i/>
          <w:szCs w:val="24"/>
        </w:rPr>
        <w:t>1. В какие сроки банк, принявший платежное поручение плательщика, должен его исполнить? В какие сроки должен исполнить платежное поручение банк, привлеченный для выполнения операций по перечислению денежных средств?</w:t>
      </w:r>
    </w:p>
    <w:p>
      <w:pPr>
        <w:pStyle w:val="Style20"/>
        <w:tabs>
          <w:tab w:val="clear" w:pos="708"/>
          <w:tab w:val="left" w:pos="993" w:leader="none"/>
        </w:tabs>
        <w:ind w:left="0" w:firstLine="567"/>
        <w:jc w:val="both"/>
        <w:rPr/>
      </w:pPr>
      <w:r>
        <w:rPr>
          <w:i/>
          <w:szCs w:val="24"/>
        </w:rPr>
        <w:t>2. Имеются ли в действиях ответчика  АО «Прима» состав правонарушения?</w:t>
      </w:r>
    </w:p>
    <w:p>
      <w:pPr>
        <w:pStyle w:val="Style20"/>
        <w:tabs>
          <w:tab w:val="clear" w:pos="708"/>
          <w:tab w:val="left" w:pos="993" w:leader="none"/>
        </w:tabs>
        <w:ind w:left="0" w:firstLine="567"/>
        <w:jc w:val="both"/>
        <w:rPr/>
      </w:pPr>
      <w:r>
        <w:rPr>
          <w:i/>
          <w:szCs w:val="24"/>
        </w:rPr>
        <w:t>3.Кто должен нести ответственность за задержку перечисления денежных средств на расчетный счет поставщика ООО «Арго»?</w:t>
      </w:r>
    </w:p>
    <w:p>
      <w:pPr>
        <w:pStyle w:val="Style20"/>
        <w:tabs>
          <w:tab w:val="clear" w:pos="708"/>
          <w:tab w:val="left" w:pos="993" w:leader="none"/>
        </w:tabs>
        <w:ind w:left="0" w:firstLine="567"/>
        <w:jc w:val="both"/>
        <w:rPr>
          <w:i/>
          <w:i/>
          <w:szCs w:val="24"/>
        </w:rPr>
      </w:pPr>
      <w:r>
        <w:rPr>
          <w:i/>
          <w:szCs w:val="24"/>
        </w:rPr>
        <w:t>4. Возможно ли в данном случае взыскание предусмотренной договором  неустойки и процентов за пользование чужими денежными средствами?</w:t>
      </w:r>
    </w:p>
    <w:p>
      <w:pPr>
        <w:pStyle w:val="Style20"/>
        <w:tabs>
          <w:tab w:val="clear" w:pos="708"/>
          <w:tab w:val="left" w:pos="993" w:leader="none"/>
        </w:tabs>
        <w:ind w:left="0" w:firstLine="567"/>
        <w:jc w:val="both"/>
        <w:rPr/>
      </w:pPr>
      <w:r>
        <w:rPr>
          <w:i/>
          <w:szCs w:val="24"/>
        </w:rPr>
        <w:t>5. Какое</w:t>
      </w:r>
      <w:r>
        <w:rPr>
          <w:szCs w:val="24"/>
        </w:rPr>
        <w:t xml:space="preserve"> решение должен вынести су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Ушаков 21 мая 2009 г. заключил договор обязательного страхования гражданской ответственности владельца транспортного средства, принадлежащего  на праве собственности  Амосову. </w:t>
      </w:r>
    </w:p>
    <w:p>
      <w:pPr>
        <w:pStyle w:val="Normal"/>
        <w:spacing w:lineRule="auto" w:line="240" w:before="0" w:after="0"/>
        <w:ind w:firstLine="709"/>
        <w:jc w:val="both"/>
        <w:rPr/>
      </w:pPr>
      <w:r>
        <w:rPr>
          <w:rFonts w:cs="Times New Roman" w:ascii="Times New Roman" w:hAnsi="Times New Roman"/>
          <w:sz w:val="24"/>
          <w:szCs w:val="24"/>
        </w:rPr>
        <w:t>Ушаков управлял  данным автомобилем по доверенности, выданной ему 20 мая 2009 г. Амосовым. Доверенность была оформлена в простой письменной форме. На момент совершения дорожно-транспортного происшествия Ушаков имел водительское удостоверение, выданное ему в Украине, а российское водительское удостоверение он получил 29 мая 200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ая 2009 г., совершая обгон, Ушаков столкнулся с автомобилем, принадлежащим Кузнецову. В результате столкновения был причинен ущерб автомобилю Кузнецова.  Виновным в столкновении признан Ушаков, нарушивший правила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нецов обратился к страховщику с заявлением о выплате страхового возмещения в размере 90 тыс. руб. и страховщик произвел вы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щик обратился в суд с исковым заявлением о взыскании в порядке регресса с Ушакова суммы страхового возмещения, обосновывая свои требования тем, что Ушаков управлял транспортным средством, не имея российского водительского удостоверения.</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numPr>
          <w:ilvl w:val="0"/>
          <w:numId w:val="23"/>
        </w:numPr>
        <w:tabs>
          <w:tab w:val="clear" w:pos="708"/>
          <w:tab w:val="left" w:pos="993" w:leader="none"/>
        </w:tabs>
        <w:jc w:val="both"/>
        <w:rPr>
          <w:i/>
          <w:i/>
          <w:szCs w:val="24"/>
        </w:rPr>
      </w:pPr>
      <w:r>
        <w:rPr>
          <w:i/>
          <w:szCs w:val="24"/>
        </w:rPr>
        <w:t>Кто в данном случае признается владельцем транспортного средства?</w:t>
      </w:r>
    </w:p>
    <w:p>
      <w:pPr>
        <w:pStyle w:val="Style20"/>
        <w:numPr>
          <w:ilvl w:val="0"/>
          <w:numId w:val="23"/>
        </w:numPr>
        <w:tabs>
          <w:tab w:val="clear" w:pos="708"/>
          <w:tab w:val="left" w:pos="993" w:leader="none"/>
        </w:tabs>
        <w:jc w:val="both"/>
        <w:rPr>
          <w:i/>
          <w:i/>
          <w:szCs w:val="24"/>
        </w:rPr>
      </w:pPr>
      <w:r>
        <w:rPr>
          <w:i/>
          <w:szCs w:val="24"/>
        </w:rPr>
        <w:t>Вправе ли Ушаков заключить договор обязательного страхования гражданской ответственности владельца транспортного средства?</w:t>
      </w:r>
    </w:p>
    <w:p>
      <w:pPr>
        <w:pStyle w:val="Style20"/>
        <w:numPr>
          <w:ilvl w:val="0"/>
          <w:numId w:val="23"/>
        </w:numPr>
        <w:tabs>
          <w:tab w:val="clear" w:pos="708"/>
          <w:tab w:val="left" w:pos="993" w:leader="none"/>
        </w:tabs>
        <w:jc w:val="both"/>
        <w:rPr>
          <w:i/>
          <w:i/>
          <w:szCs w:val="24"/>
        </w:rPr>
      </w:pPr>
      <w:r>
        <w:rPr>
          <w:i/>
          <w:szCs w:val="24"/>
        </w:rPr>
        <w:t>В каких случаях страховщик вправе предъявить регрессное требование к причинителю вреда?</w:t>
      </w:r>
    </w:p>
    <w:p>
      <w:pPr>
        <w:pStyle w:val="Style20"/>
        <w:numPr>
          <w:ilvl w:val="0"/>
          <w:numId w:val="23"/>
        </w:numPr>
        <w:tabs>
          <w:tab w:val="clear" w:pos="708"/>
          <w:tab w:val="left" w:pos="993" w:leader="none"/>
        </w:tabs>
        <w:jc w:val="both"/>
        <w:rPr/>
      </w:pPr>
      <w:r>
        <w:rPr>
          <w:i/>
          <w:szCs w:val="24"/>
        </w:rPr>
        <w:t>Чем отличается суброгация и регресс.</w:t>
      </w:r>
    </w:p>
    <w:p>
      <w:pPr>
        <w:pStyle w:val="Style20"/>
        <w:numPr>
          <w:ilvl w:val="0"/>
          <w:numId w:val="23"/>
        </w:numPr>
        <w:tabs>
          <w:tab w:val="clear" w:pos="708"/>
          <w:tab w:val="left" w:pos="993" w:leader="none"/>
        </w:tabs>
        <w:jc w:val="both"/>
        <w:rPr>
          <w:i/>
          <w:i/>
          <w:szCs w:val="24"/>
        </w:rPr>
      </w:pPr>
      <w:r>
        <w:rPr>
          <w:i/>
          <w:szCs w:val="24"/>
        </w:rPr>
        <w:t>Какое решение должен вынести су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ожение о безналичных расчетах в Российской Федерации. Утв. Банком России от 03.10.2002 № 2-П. // Вестник Банка России. - 2002. - № 74.</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 обязательном страховании гражданской ответственности владельцев транспортных средств: ФЗ от 25.04.2002 № 40-ФЗ // СЗ РФ. - 2002. - № 18.-  Ст. 1720.</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безопасности дорожного движения: Федеральный закон от 10.12.1995 № 196-ФЗ // СЗ РФ. - 1995. - № 50. - Ст. 4873.</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б утверждении правил сдачи квалификационных экзаменов и выдачи водительских удостоверений: постановление Правительства от 15.12.1999 № 1396 (в ред. от 14.02.2009) // СЗ РФ. - 1999. - № 52. - Ст. 6396;  2009. - № 8. - Ст. 971.</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 Утв. Постановлением Правительства РФ от 07.05.2003 № 263  // СЗ РФ. - 2003.-  № 20. - Ст. 1897.</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зор практики рассмотрения споров, связанных с исполнением договоров страхования: Инф. письмо Президиума Высшего Арбитражного Суда РФ от 28.11.2003 № 75 // Вестник ВАС РФ. - 2004. - № 1.</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 некоторых вопросах практики рассмотрения споров, связанных с заключением, исполнением и расторжением договоров банковского счета: Постановление Пленума Высшего Арбитражного Суда РФ от 19.04.1999 № 5 // Вестник ВАС РФ. - 1999. - № 7.</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практике применения положений Гражданского кодекса Российской Федерации о процентах за пользование чужими денежными средствами:Постановление Пленума Верховного Суда РФ и Пленума Высшего Арбитражного Суда РФ от 8.10.1998 N 13/14  // Вестник ВАС РФ. - 1998. -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Учебная литература и коммента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ляева О.А. Кредитные организации в России: правовой аспект / Под ред. Е.А. Павлодского / О.А. Беляева, А.А. Вишневский, Л.Г. Ефимова и др. М.: ВолтерсКлувер. 2006.</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Брагинский М.И. Договорное право. Книга пятая. В двух томах. Том 2: Договоры о банковском вкладе, банковском счете, банковские расчеты. Конкурс, договоры об играх и пари / М.И. Брагинский, В.В. Витрянский. – М.: Статут, 2011.</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3: Договоры о выполнении работ и оказании услуг. / М.И. Брагинский, В.В. Витрянский. – М.: Статут, 2011.</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Грудцына Л.Ю. Научно-практический комментарий к Федеральному закону от 25 апреля 2002 г. № 40-ФЗ «Об обязательном страховании гражданской ответственности владельцев транспортных средств» (постатейный) / Л.Ю. Грудцына, А.А. Спектор. - М.: ЮРКОМПАНИ, 2009.</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фимова Л.Г. Спорные вопросы теории безналичных расчетов / Л.Г. Ефимова // Цивилист. - 2010. - № 2, 3.</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Козинов А.Е. Страховой случай в страховании гражданской ответственности / А.Е. Козинов // Законы России: опыт, анализ, практика. - 2010. - № 11.</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овоселова Л.А. Денежные расчеты в предпринимательской деятельности. – М.: Учебно-консультационный центр ЮрИнфо, 1996.</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удяков А.И. Теория страхования / А.И. Худяков. - М.: Статут, 2010.</w:t>
      </w:r>
      <w:r>
        <w:br w:type="page"/>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на весенней сессии</w:t>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Тема: Перевозка</w:t>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истема транспортных обязательств. Общая характеристика транспортного законодательств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подаче транспортного средства и предъявлению груза к перевозке. Ответственность сторон за неисполнение или ненадлежащее исполнение обязательства по подаче транспортного средства и предъявлению груза к перевозке.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договора перевозки груза. Форма договора перевозки груз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а перевозки. Особенности правового положения грузополучателя.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договора перевозки груза и их исполнение.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за неисполнение или ненадлежащее исполнение договора перевозки груза. Особенности ответственности перевозчика за утрату, недостачу, повреждение (порчу) груза. Основания освобождения сторон от ответственности.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зии и иски по договору перевозки гру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кодекс: Федеральный закон от 19.03.1997 № 60-ФЗ // СЗ РФ. - 1997. - №12. - Ст.1383.</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железнодорожного транспорта РФ: Федеральный закон от 10.01. 2003 №18-ФЗ // СЗ РФ. - 2003. - №2. - Ст.170.</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торгового мореплавания РФ: Федеральный закон от 30.04.1999 № 81-ФЗ// СЗ РФ. - 1999. - №18. - Ст.2207.</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Кодекс внутреннего водного транспорта РФ: Федеральный закон от 07.03.2001 № 24-ФЗ // СЗ РФ. - 2001. - №11. - Ст.1001.</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Устав автомобильного транспорта и городского наземного электрического транспорта: Федеральный закон от 08.11.2007 №259-ФЗ // СЗ РФ. - 2007. - №46. - Ст.5554.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железнодорожном транспорте в РФ: Федеральный закон от 10.01.2003 №17-ФЗ // СЗ РФ. - 2003. - №2. - Ст.170.</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О некоторых вопросах практики применения Федерального закона "Устав железнодорожного транспорта Российской Федерации": Постановление Пленума Высшего Арбитражного Суда РФ от 6.10.2005 № 30 // Вестник ВАС РФ. – 2006. - № 1.</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Обзор практики применения арбитражными судами РФ Кодекса торгового мореплавания РФ: Инф. письмо Президиума ВАС РФ от 13.08.2004 №81 // Вестник ВАС РФ.  - 2004. - №10.</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четвертая: Договоры о перевозке, буксировке, транспортной экспедиции и иных услугах в сфере транспорта / М.И. Брагинский, В.В. Витрянский. - М.: Статут, 2011.</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Егиазаров В.А. Транспортное право/ В.А. Егиазаров. - М.: Статут, 2007.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Ф, части второй / под ред. проф. Т.Е. Абовой и А.Ю. Кабалкина. - М: Юрайт, 2004.</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ab/>
        <w:t>Железная дорога доставила груз с просрочкой на 15 дней.</w:t>
        <w:br/>
        <w:t>Грузополучатель - ООО "Оргстекло" предъявил претензию перевозчику о</w:t>
        <w:br/>
        <w:t>возмещении убытков, возникших из-за простоя цеха, и неустойки, исчис</w:t>
        <w:softHyphen/>
        <w:t>ленных от стоимости не полученного в срок груз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омерны ли требования грузополучател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ab/>
        <w:t>Васильев сдал железной дороге свой багаж без объявления</w:t>
        <w:br/>
        <w:t>ценности перевозимого груза (надлежащим образам упакованные запас</w:t>
        <w:softHyphen/>
        <w:t>ные части к автомашине). В пути следования половина запасных частей была кем-то похищена. Васильев потребовал возмещения убытков - стоимости недостающих частей.</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тупает ли ответственность железной дороги? В каком объеме?</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ab/>
        <w:t>При выгрузке из опломбированного грузоотправителем вагона</w:t>
        <w:br/>
        <w:t>(пломбы исправны) установлена</w:t>
        <w:tab/>
        <w:t>недостача части груза стоимо</w:t>
        <w:softHyphen/>
        <w:t>стью 19 тыс. руб.</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тветственности перевозчик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ab/>
        <w:t>ООО «АТБ-Сервис» обратилось с иском в арбитражный суд к Федеральной службе безопасности о взыскании задолженности по оплате транспортных услуг и процентов за пользование чужими денежными сред</w:t>
        <w:softHyphen/>
        <w:t>ствами за период с 11.01.2011 г. по 11.01.2012 г.</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ом установлено, что иск вытекает из перевозки грузов автомо</w:t>
        <w:softHyphen/>
        <w:t>бильным транспортом при отсутствии договорных отношений стор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уда в иске отказано со ссылкой на пропуск истцом срока исковой да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елляционной жалобе истец ссылался на то, что между сторона</w:t>
        <w:softHyphen/>
        <w:t>ми заключен договор возмездного оказания услуг, поэтому на отношения распространяется общий срок исковой давност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ределите начало течения срока исковой давности по требованиям из перевозок грузов автомобильным транспортом.</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й срок исковой давности надлежит применить при оказании ус</w:t>
        <w:softHyphen/>
        <w:t>луг, выражающихся в удовлетворении нужд заказчика автотранспортом?</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ЗАО обратилось к РЖД с иском о взыскании стоимости груза, ут</w:t>
        <w:softHyphen/>
        <w:t>раченного железной дорогой в связи с крушением поезда. После крушения часть груза была перегружена в другие вагоны и доставлена на станцию назначения. О гибели части груза составлен коммерческий акт. Проведена экспертиза и в акте экспертизы отражена непригодность части груз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вы условия ответственности перевозчика за утрату груз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каким основаниям при несохранности груза перевозчик может быть освобожден от ответственности?</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Тема: Обязательства, возникающие вследствие причинения вред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виды и система обязательств, возникающих из причине</w:t>
        <w:softHyphen/>
        <w:t>ния вреда. Соотношение деликтных и договорных обязательств. Сфера применения обязательств из причинения вред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основания ответственности за причинение вред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государственными орга</w:t>
        <w:softHyphen/>
        <w:t>нами, органами местного самоуправления, а также их должностными ли</w:t>
        <w:softHyphen/>
        <w:t>цам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незаконными действиями органов дознания, предварительного следствия, прокуратуры и суда. Возмещение вреда реабилитированному лицу.</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тветственность за вред, причиненный несовершеннолетними и недееспособными гражданами. Возмещение вреда, причиненного несовершеннолетнему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деятельностью, создаю</w:t>
        <w:softHyphen/>
        <w:t>щей повышенную опасность для окружающих.</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жизни или здоровью гражда</w:t>
        <w:softHyphen/>
        <w:t>нина.</w:t>
      </w:r>
    </w:p>
    <w:p>
      <w:pPr>
        <w:pStyle w:val="Normal"/>
        <w:spacing w:lineRule="auto" w:line="240" w:before="0" w:after="0"/>
        <w:ind w:left="234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right="535" w:hanging="0"/>
        <w:jc w:val="both"/>
        <w:rPr/>
      </w:pPr>
      <w:r>
        <w:rPr>
          <w:rFonts w:cs="Times New Roman" w:ascii="Times New Roman" w:hAnsi="Times New Roman"/>
          <w:b/>
          <w:sz w:val="24"/>
          <w:szCs w:val="24"/>
        </w:rPr>
        <w:t>Нормативные акты и акты судебных органов:</w:t>
      </w:r>
    </w:p>
    <w:p>
      <w:pPr>
        <w:pStyle w:val="Normal"/>
        <w:spacing w:lineRule="auto" w:line="240" w:before="0" w:after="0"/>
        <w:ind w:left="234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б основах обязательного социального страхования: ФЗ РФ от 16.07.1999 № 165-ФЗ // СЗ РФ. - 1999. -№ 29. - Ст. 3686.</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каз Президиума ВС СССР от 18 мая 1981 г.// Ведомости ВС СССР. - 1981.-№21.-Ст. 741.</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 от 18.12. 2001№ 174-ФЗ //СЗ РФ. – 2001.-№ 52 (часть I). -  Ст. 4921.</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зор практики рассмотрения арбитражными судами дел о возмещении вреда, причиненного государственными органами, органами местного самоуправления, а также их должностными лицами: Информационное письмо Президиума ВАС РФ от 31.05.2011 № 145 // Вестник ВАС РФ. – 2011. - № 8. </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 некоторых вопросах, возникающих при рассмотрении споров о возмещении ущерба, причиненного в результате дорожно-транспортного происшествия: Обзор Красноярского краевого суда от 24.04.2006 // Буква закона. - 2006. - №42. </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менении судами гражданского законодательства, регулирующего  обязательства вследствие причинения вреда жизни или здоровью гражданина: Постановление Пленума Верховного Суда РФ от 26.01.2010 № 1 // Бюллетень Верховного Суда РФ. - 2010. - № 3.</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 судебной практике по делам о защите чести и достоинства граждан, а также деловой репутации граждан и юридических лиц: Постановление Пленума ВС РФ от 24.02.2005 №3 // Бюллетень ВС РФ. - 2005. - №4. </w:t>
      </w:r>
    </w:p>
    <w:p>
      <w:pPr>
        <w:pStyle w:val="Normal"/>
        <w:tabs>
          <w:tab w:val="clear" w:pos="708"/>
          <w:tab w:val="left" w:pos="1134" w:leader="none"/>
        </w:tabs>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Белякова А.М. Гражданско-правовая ответственность за причине</w:t>
        <w:softHyphen/>
        <w:t>ние вреда. Теория и практика / А.М. Белякова.  -М.: Изд-во МГУ, 1986.</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усь С.Н. Ответственность по гражданскому праву / С.Н. Братусь. –М.: Прогресс, 1978.</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Грибанов В.П. Ответственность за нарушение гражданских прав и обязанностей / Осуществление и защита гражданских прав / В.П. Грибанов. - М.: Статут, 2001.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В.Т. Общее учение о деликтных обязательствах в советском гражданском праве / В.Т. Смирнов, А.А. Собчак. - Л.: ЛГУ, 1983.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хов В.А. Ответственность по советскому гражданскому праву / В.А. Тархов. – Саратов: Саратовский университет, 1973.</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bookmarkStart w:id="0" w:name="_GoBack"/>
      <w:bookmarkEnd w:id="0"/>
      <w:r>
        <w:rPr>
          <w:rFonts w:cs="Times New Roman" w:ascii="Times New Roman" w:hAnsi="Times New Roman"/>
          <w:sz w:val="24"/>
          <w:szCs w:val="24"/>
        </w:rPr>
        <w:t>1.</w:t>
        <w:tab/>
        <w:t>У погибшего Семенова осталась жена 45 лет, временно не рабо</w:t>
        <w:softHyphen/>
        <w:t>тающая и занятая уходом за детьми: сыном 4 лет и дочерью 12 лет. Зара</w:t>
        <w:softHyphen/>
        <w:t>боток Семенова составлял 6400 руб.</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жите размер возмещения каждому из потерпевших и срок его выплаты.</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Фатеев, придя на работу, поскользнулся и случайно попал под</w:t>
        <w:br/>
        <w:t>автомашину, принадлежащую заводу, на котором он работал.</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дет ли завод отвечать за причиненный здоровью вред? Изменится ли решение задачи, если травма будет получена во время командировки, в пути следования с работы домой?</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25-летний Агеев, страдающий психическим заболеванием, со</w:t>
        <w:softHyphen/>
        <w:t>вершил кражу вещей из квартиры соседа Новикова на сумму 5 тыс. руб.</w:t>
        <w:br/>
        <w:t>Вещи он за бесценок продал или раздал знакомым. Определением суда</w:t>
        <w:br/>
        <w:t>Агеев был освобожден от уголовной ответственности и направлен на при</w:t>
        <w:softHyphen/>
        <w:t>нудительное лечение в психиатрический диспансер. Новиков обратился в суд с иском к родителям Агеева о возмещении причиненного вреда. Суд иск удовлетворил.</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жны ли нести ответственность в данном случае родители Агее</w:t>
        <w:softHyphen/>
        <w:t>в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ьно ли решение суд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одитель акционерного общества Умнов наехал на Иванова,</w:t>
        <w:br/>
        <w:t>который от полученных ран скончался. 60-летняя жена Иванова</w:t>
        <w:br/>
        <w:t>предъявила иск к акционерному обществу о возмещении вреда в связи со</w:t>
        <w:br/>
        <w:t>смертью муж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АО, возражая против иска, указал, что Умнов взял машину самовольно в выходной день, воспользовавшись кратковремен</w:t>
        <w:softHyphen/>
        <w:t>ным отсутствием охранника. Именно в этой поездке он и сбил Иванова, поэтому отвечать должен Умнов, так как он совершил неправомерное дей</w:t>
        <w:softHyphen/>
        <w:t>ствие, взяв машину без разрешения администрации АО.</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должен нести ответственность в данном случае за причиненный вред?</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w:t>
        <w:tab/>
        <w:t>Во время обеденного перерыва несколько рабочих АО «Спектр»</w:t>
        <w:br/>
        <w:t>на территории общества играли в футбол. Во время игры 40-летний Ано</w:t>
        <w:softHyphen/>
        <w:t>хин неудачно упал и получил сложный перелом ноги. После длительного лечения Анохина признали инвалидом III группы, и он был вынужден уволиться с работы.</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дет ли АО «Спектр» отвечать за вред, причиненный Анохину?</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обственник автомобиля Семин передал управление автомоби</w:t>
        <w:softHyphen/>
        <w:t>лем своей знакомой Леоновой, не имеющей водительских пра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онова, не справившись с управлением, въехала на встречную по</w:t>
        <w:softHyphen/>
        <w:t>лосу дороги и столкнулась с автомобилем Антонова. В результате столк</w:t>
        <w:softHyphen/>
        <w:t>новения двум автомобилям был причинен значительный ущерб.</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дминистративном расследовании было установлено, что Анто</w:t>
        <w:softHyphen/>
        <w:t>нов ехал с превышением скорост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и кому должен в данном случае возмещать причиненный ущерб?</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меет ли значение, что оба водителя застраховали свою ответствен</w:t>
        <w:softHyphen/>
        <w:t>ность по ОСАГО?</w:t>
      </w:r>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 w:name="_GoBack"/>
      <w:bookmarkStart w:id="2" w:name="_GoBack"/>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по курсу «Гражданское право. Часть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к зачету и экзамену</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понятие, виды, сфера применения. Договоры международной купли-продаж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договора купли-продажи,  права и обязанности сторон  и последствия их неисполнения или ненадлежащего исполн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розничной купли-продажи, его разновидности.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Последствия продажи  товара ненадлежащего качества  (с недостатками). Сроки предъявления требований по поводу недостатков това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оставки: понятие, его отличительные особенности, субъекты, структура договорных связей. Заключение, изменение и расторжение договора поставки. Односторонний отказ от исполнения догово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договора поставки. Исполнение договора поставки. Последствия неисполнения или ненадлежащего исполнения догово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ставки для государственных нужд: понятие и порядок размещения государственного заказа, государственный контракт, субъекты, структура договорных связей.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нтрактации. Договор энергоснабж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жа недвижимости. Продажа предприятий.</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мены. Договор дарения.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а и пожизненное содержание с иждивение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Прокат.</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даний и сооружений. Договор аренды предприятий.</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транспортных средств.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лизинга: понятие, правовая природа, предмет, содержание, исполнение,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фонд РФ: понятие, виды. Нормы  жилой площади и их юридическое значение.</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предоставления жилого помещения по договору социального найма. Очередность предоставления жилых помещений и ее виды. Требования, предъявляемые к предоставляемому жилому помещению.</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понятие, значение, форма, срок, предмет.</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в договоре социального найма жилого помещения. Понятие члена семьи нанимателя. Права и обязанности нанимателя и членов его семь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ен жилыми помещениями. Принудительный обмен. Признание обмена недействительны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поднанимателей и временных жильцов.</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договора социального найма жилого поме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ммерческого» найма: понятие, стороны, форма, предмет, цена, срок, права и обязанности сторон по договору. Расторжение догово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ебная жилая площадь и жилая площадь в общежитии: понятие, особенности предоставления, пользования и  прекра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ение из жилых помещений в судебном порядке  с предоставлением другого благоустроенного жилого помещения и другого жилого поме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еление из жилых помещений без предоставления другого жилого поме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атизация государственных и муниципальных жилых помещений: понятие, субъекты, объекты и порядок оформл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одряда: понятие, отграничение от смежных договоров и от трудового договора, содержание,  права и обязанности сторон и последствия их неисполнения или ненадлежащего исполн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троительного подряда.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возмездного оказания услуг.</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перевозок. Транспортные договоры. Правовое регулирование перевозок. Договор перевозки пассажиров и багаж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о по подаче транспортных средств и  предъявлению груза к перевозке и последствия его неисполнения или ненадлежащего ис</w:t>
        <w:softHyphen/>
        <w:t>полн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еревозки грузов:  понятие,  виды, содержание, (пред</w:t>
        <w:softHyphen/>
        <w:t>мет, сроки,  провозная плата и т.д.), порядок заключения, форма, пере</w:t>
        <w:softHyphen/>
        <w:t>возочные документы.  Особенности договоров перевозки в местном, прямом сообщении и прямом смешанном сообщени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в договоре перевозки грузов.  Правовое положение гру</w:t>
        <w:softHyphen/>
        <w:t>зополучателя. Права и обязанности субъектов договорного  обязательства по перевозке.</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w:t>
        <w:softHyphen/>
        <w:t>полнение договора перевозки грузов. Предъявление претензий и исков по перевозкам. Особенности  ответственности  морского  перевозчика.  Общая и частная авар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займ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ный договор.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векселей. Содержание вексельного обязательства.  Протест вексел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финансирования под уступку денежного требова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вклада.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платежными поручения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ы по аккредитиву.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по инкассо.</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чека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хранения.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ое обязательство:  понятие, объекты, субъекты, основания  возникновения,  содержание. Основные страховые понятия и термины. Добровольное  и обязательное страхование.  Обязательное госу</w:t>
        <w:softHyphen/>
        <w:t xml:space="preserve">дарственное страхование.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понятие, форма,  виды, содержание, ответственность.</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оруч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мисси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ентский договор.</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имущество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ростого товарищества (договор о совместной</w:t>
        <w:tab/>
        <w:t>деятель</w:t>
        <w:softHyphen/>
        <w:t>ност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возникающие  вследствие причинения вреда: понятие, отличие от иных внедоговорных и договорных обязательств, сфера  применения. Возмещение вреда,  причиненного правомерными  действия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и  условия возникновения обязательств вследствие  при</w:t>
        <w:softHyphen/>
        <w:t>чинения вред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ого  лица  или  гражданина за вред, причиненный его работнико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государственными органа</w:t>
        <w:softHyphen/>
        <w:t>ми, органами местного самоуправления, а также их  должностными лица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гражданам в связи с политическими репрессия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деятельностью, создаю</w:t>
        <w:softHyphen/>
        <w:t>щей повышенную опасность для окружающих. Возмещение вреда, причиненного в результате взаимодействия источников.</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вред, причиненный несовершеннолетними, недееспособными, ограниченно дееспособными, а также гражданином, не способным понимать значения своих действий.</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вреда, причиненного жизни и здоровью гражданина.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озникающие вследствие неосновательного обогащения. </w:t>
      </w:r>
    </w:p>
    <w:p>
      <w:pPr>
        <w:pStyle w:val="Style24"/>
        <w:numPr>
          <w:ilvl w:val="0"/>
          <w:numId w:val="7"/>
        </w:numPr>
        <w:tabs>
          <w:tab w:val="clear" w:pos="708"/>
          <w:tab w:val="left" w:pos="1276" w:leader="none"/>
        </w:tabs>
        <w:spacing w:before="0" w:after="280"/>
        <w:ind w:left="0" w:firstLine="709"/>
        <w:rPr>
          <w:sz w:val="28"/>
          <w:szCs w:val="28"/>
        </w:rPr>
      </w:pPr>
      <w:r>
        <w:rPr>
          <w:sz w:val="28"/>
          <w:szCs w:val="28"/>
        </w:rPr>
        <w:t>Понятие интеллектуальной собственности. Виды объектов интеллектуальной собственности. Субъекты права интеллектуальной собственности.</w:t>
      </w:r>
    </w:p>
    <w:p>
      <w:pPr>
        <w:pStyle w:val="Style24"/>
        <w:numPr>
          <w:ilvl w:val="0"/>
          <w:numId w:val="7"/>
        </w:numPr>
        <w:tabs>
          <w:tab w:val="clear" w:pos="708"/>
          <w:tab w:val="left" w:pos="1276" w:leader="none"/>
        </w:tabs>
        <w:spacing w:before="0" w:after="280"/>
        <w:ind w:left="0" w:firstLine="709"/>
        <w:rPr>
          <w:sz w:val="28"/>
          <w:szCs w:val="28"/>
        </w:rPr>
      </w:pPr>
      <w:r>
        <w:rPr>
          <w:sz w:val="28"/>
          <w:szCs w:val="28"/>
        </w:rPr>
        <w:t>Интеллектуальные права: понятие и виды. Исключительное право: понятие, содержание.</w:t>
      </w:r>
    </w:p>
    <w:p>
      <w:pPr>
        <w:pStyle w:val="Style24"/>
        <w:numPr>
          <w:ilvl w:val="0"/>
          <w:numId w:val="7"/>
        </w:numPr>
        <w:tabs>
          <w:tab w:val="clear" w:pos="708"/>
          <w:tab w:val="left" w:pos="1276" w:leader="none"/>
        </w:tabs>
        <w:spacing w:before="0" w:after="280"/>
        <w:ind w:left="0" w:firstLine="709"/>
        <w:rPr>
          <w:sz w:val="28"/>
          <w:szCs w:val="28"/>
        </w:rPr>
      </w:pPr>
      <w:r>
        <w:rPr>
          <w:sz w:val="28"/>
          <w:szCs w:val="28"/>
        </w:rPr>
        <w:t>Договоры по распоряжению исключительным правом: общая характеристика.</w:t>
      </w:r>
    </w:p>
    <w:p>
      <w:pPr>
        <w:pStyle w:val="Style24"/>
        <w:numPr>
          <w:ilvl w:val="0"/>
          <w:numId w:val="7"/>
        </w:numPr>
        <w:tabs>
          <w:tab w:val="clear" w:pos="708"/>
          <w:tab w:val="left" w:pos="1276" w:leader="none"/>
        </w:tabs>
        <w:spacing w:before="0" w:after="280"/>
        <w:ind w:left="0" w:firstLine="709"/>
        <w:rPr>
          <w:sz w:val="28"/>
          <w:szCs w:val="28"/>
        </w:rPr>
      </w:pPr>
      <w:r>
        <w:rPr>
          <w:sz w:val="28"/>
          <w:szCs w:val="28"/>
        </w:rPr>
        <w:t>Меры защиты и меры ответственности за нарушение интеллектуальных прав.</w:t>
      </w:r>
    </w:p>
    <w:p>
      <w:pPr>
        <w:pStyle w:val="Style24"/>
        <w:numPr>
          <w:ilvl w:val="0"/>
          <w:numId w:val="7"/>
        </w:numPr>
        <w:tabs>
          <w:tab w:val="clear" w:pos="708"/>
          <w:tab w:val="left" w:pos="1276" w:leader="none"/>
        </w:tabs>
        <w:spacing w:before="0" w:after="280"/>
        <w:ind w:left="0" w:firstLine="709"/>
        <w:jc w:val="both"/>
        <w:rPr>
          <w:sz w:val="28"/>
          <w:szCs w:val="28"/>
        </w:rPr>
      </w:pPr>
      <w:r>
        <w:rPr>
          <w:sz w:val="28"/>
          <w:szCs w:val="28"/>
        </w:rPr>
        <w:t xml:space="preserve">Авторское право: понятие, объекты, субъекты. Соавторство. Неимущественные и имущественные права автора. Срок действия авторских прав. </w:t>
      </w:r>
    </w:p>
    <w:p>
      <w:pPr>
        <w:pStyle w:val="Style24"/>
        <w:numPr>
          <w:ilvl w:val="0"/>
          <w:numId w:val="7"/>
        </w:numPr>
        <w:tabs>
          <w:tab w:val="clear" w:pos="708"/>
          <w:tab w:val="left" w:pos="1276" w:leader="none"/>
        </w:tabs>
        <w:spacing w:before="0" w:after="280"/>
        <w:ind w:left="0" w:firstLine="709"/>
        <w:rPr>
          <w:sz w:val="28"/>
          <w:szCs w:val="28"/>
        </w:rPr>
      </w:pPr>
      <w:r>
        <w:rPr>
          <w:sz w:val="28"/>
          <w:szCs w:val="28"/>
        </w:rPr>
        <w:t>Договор в авторском праве: общая характеристика видов. Стороны, права и обязанности, последствия нарушения. Договор заказа. Издательский договор.</w:t>
      </w:r>
    </w:p>
    <w:p>
      <w:pPr>
        <w:pStyle w:val="Style24"/>
        <w:numPr>
          <w:ilvl w:val="0"/>
          <w:numId w:val="7"/>
        </w:numPr>
        <w:tabs>
          <w:tab w:val="clear" w:pos="708"/>
          <w:tab w:val="left" w:pos="1276" w:leader="none"/>
        </w:tabs>
        <w:spacing w:before="0" w:after="280"/>
        <w:ind w:left="0" w:firstLine="709"/>
        <w:rPr>
          <w:sz w:val="28"/>
          <w:szCs w:val="28"/>
        </w:rPr>
      </w:pPr>
      <w:r>
        <w:rPr>
          <w:sz w:val="28"/>
          <w:szCs w:val="28"/>
        </w:rPr>
        <w:t>Смежные права: понятие, объекты, субъекты. Неимущественные и имущественные права носителей смежных прав, срок их действия.</w:t>
      </w:r>
    </w:p>
    <w:p>
      <w:pPr>
        <w:pStyle w:val="Style24"/>
        <w:numPr>
          <w:ilvl w:val="0"/>
          <w:numId w:val="7"/>
        </w:numPr>
        <w:tabs>
          <w:tab w:val="clear" w:pos="708"/>
          <w:tab w:val="left" w:pos="1276" w:leader="none"/>
        </w:tabs>
        <w:spacing w:before="0" w:after="280"/>
        <w:ind w:left="0" w:firstLine="709"/>
        <w:rPr>
          <w:sz w:val="28"/>
          <w:szCs w:val="28"/>
        </w:rPr>
      </w:pPr>
      <w:r>
        <w:rPr>
          <w:sz w:val="28"/>
          <w:szCs w:val="28"/>
        </w:rPr>
        <w:t xml:space="preserve">Понятие изобретения, полезной модели, промышленного образца. Условия и порядок патентования. </w:t>
      </w:r>
    </w:p>
    <w:p>
      <w:pPr>
        <w:pStyle w:val="Style24"/>
        <w:numPr>
          <w:ilvl w:val="0"/>
          <w:numId w:val="7"/>
        </w:numPr>
        <w:tabs>
          <w:tab w:val="clear" w:pos="708"/>
          <w:tab w:val="left" w:pos="1276" w:leader="none"/>
        </w:tabs>
        <w:spacing w:before="0" w:after="280"/>
        <w:ind w:left="0" w:firstLine="709"/>
        <w:rPr>
          <w:sz w:val="28"/>
          <w:szCs w:val="28"/>
        </w:rPr>
      </w:pPr>
      <w:r>
        <w:rPr>
          <w:sz w:val="28"/>
          <w:szCs w:val="28"/>
        </w:rPr>
        <w:t>Авторы и патентообладатели. Неимущественные и имущественные права изобретателей и патентообладателей. Основания их возникновения. Срок действия прав.</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ледование: понятие, основания, субъекты, объекты. Время и место открытия наследств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ледование по закону. Круг наследников.  Наследование по праву представления. Недостойные наследники.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ледование по завещанию.  Понятие, форма, содержание завещания. Отмена и изменение завещания. Право на обязательную долю в наследстве.</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наследства: порядок и срок. Отказ от наследства. Наследственная трансмиссия. Приращение наследственных долей.</w:t>
      </w:r>
    </w:p>
    <w:p>
      <w:pPr>
        <w:pStyle w:val="Normal"/>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540"/>
        <w:jc w:val="both"/>
        <w:rPr/>
      </w:pPr>
      <w:r>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указания для написания контрольных работ студентами заочной формы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чур Нина Францевна </w:t>
      </w:r>
    </w:p>
    <w:p>
      <w:pPr>
        <w:pStyle w:val="Normal"/>
        <w:jc w:val="center"/>
        <w:rPr>
          <w:rFonts w:ascii="Times New Roman" w:hAnsi="Times New Roman" w:cs="Times New Roman"/>
          <w:sz w:val="24"/>
          <w:szCs w:val="24"/>
        </w:rPr>
      </w:pPr>
      <w:r>
        <w:rPr>
          <w:rFonts w:cs="Times New Roman" w:ascii="Times New Roman" w:hAnsi="Times New Roman"/>
          <w:sz w:val="24"/>
          <w:szCs w:val="24"/>
        </w:rPr>
        <w:t>Шишмарева Татьяна Пет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Серебренникова Светлана Александ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Гражданское право. Часть </w:t>
      </w:r>
      <w:r>
        <w:rPr>
          <w:rFonts w:cs="Times New Roman" w:ascii="Times New Roman" w:hAnsi="Times New Roman"/>
          <w:b/>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дактор И.О. 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ректор И.О.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ьютерная верстка: И.О.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писано в печать (дата) 2012 г. Формат 60х84/16. (А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пло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 печ. л. ?? (количество страниц/16). Уч.-изд. л.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раж 100 экз. Заказ ????. (Дает РИ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7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л/факс (391) 244-82-3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rio</w:t>
      </w:r>
      <w:r>
        <w:rPr>
          <w:rFonts w:cs="Times New Roman" w:ascii="Times New Roman" w:hAnsi="Times New Roman"/>
          <w:sz w:val="28"/>
          <w:szCs w:val="28"/>
        </w:rPr>
        <w:t>@</w:t>
      </w:r>
      <w:r>
        <w:rPr>
          <w:rFonts w:cs="Times New Roman" w:ascii="Times New Roman" w:hAnsi="Times New Roman"/>
          <w:sz w:val="28"/>
          <w:szCs w:val="28"/>
          <w:lang w:val="en-US"/>
        </w:rPr>
        <w:t>sfu</w:t>
      </w:r>
      <w:r>
        <w:rPr>
          <w:rFonts w:cs="Times New Roman" w:ascii="Times New Roman" w:hAnsi="Times New Roman"/>
          <w:sz w:val="28"/>
          <w:szCs w:val="28"/>
        </w:rPr>
        <w:t>-</w:t>
      </w:r>
      <w:r>
        <w:rPr>
          <w:rFonts w:cs="Times New Roman" w:ascii="Times New Roman" w:hAnsi="Times New Roman"/>
          <w:sz w:val="28"/>
          <w:szCs w:val="28"/>
          <w:lang w:val="en-US"/>
        </w:rPr>
        <w:t>kr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center"/>
        <w:rPr>
          <w:rFonts w:ascii="Times New Roman" w:hAnsi="Times New Roman" w:cs="Times New Roman"/>
        </w:rPr>
      </w:pPr>
      <w:hyperlink r:id="rId2">
        <w:r>
          <w:rPr>
            <w:rStyle w:val="InternetLink"/>
            <w:rFonts w:cs="Times New Roman" w:ascii="Times New Roman" w:hAnsi="Times New Roman"/>
            <w:szCs w:val="28"/>
          </w:rPr>
          <w:t>http://rio.sfu-kras.ru</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печатано Полиграфическим центр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82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decimal"/>
      <w:lvlText w:val="%1."/>
      <w:lvlJc w:val="left"/>
      <w:pPr>
        <w:tabs>
          <w:tab w:val="num" w:pos="540"/>
        </w:tabs>
        <w:ind w:left="54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540"/>
        </w:tabs>
        <w:ind w:left="540" w:hanging="360"/>
      </w:pPr>
      <w:rPr>
        <w:color w:val="000000"/>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2406"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540"/>
        </w:tabs>
        <w:ind w:left="540" w:hanging="360"/>
      </w:pPr>
      <w:rPr>
        <w:color w:val="000000"/>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3z0">
    <w:name w:val="WW8Num13z0"/>
    <w:qFormat/>
    <w:rPr>
      <w:color w:val="000000"/>
    </w:rPr>
  </w:style>
  <w:style w:type="character" w:styleId="WW8Num22z0">
    <w:name w:val="WW8Num22z0"/>
    <w:qFormat/>
    <w:rPr>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8"/>
      <w:lang w:val="en-US"/>
    </w:rPr>
  </w:style>
  <w:style w:type="character" w:styleId="Style17">
    <w:name w:val="Основной текст Знак"/>
    <w:qFormat/>
    <w:rPr>
      <w:sz w:val="22"/>
      <w:szCs w:val="22"/>
    </w:rPr>
  </w:style>
  <w:style w:type="character" w:styleId="Style18">
    <w:name w:val="Основной текст с отступом Знак"/>
    <w:qFormat/>
    <w:rPr>
      <w:rFonts w:ascii="Times New Roman" w:hAnsi="Times New Roman" w:cs="Times New Roman"/>
      <w:sz w:val="28"/>
    </w:rPr>
  </w:style>
  <w:style w:type="character" w:styleId="Applestylespan">
    <w:name w:val="apple-style-span"/>
    <w:qFormat/>
    <w:rPr/>
  </w:style>
  <w:style w:type="character" w:styleId="Appleconvertedspace">
    <w:name w:val="apple-converted-space"/>
    <w:qFormat/>
    <w:rPr/>
  </w:style>
  <w:style w:type="character" w:styleId="Svet">
    <w:name w:val="svet"/>
    <w:qFormat/>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100" w:after="100"/>
      <w:ind w:firstLine="335"/>
      <w:jc w:val="both"/>
    </w:pPr>
    <w:rPr>
      <w:rFonts w:ascii="Times New Roman" w:hAnsi="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cs="Times New Roman"/>
      <w:sz w:val="28"/>
      <w:szCs w:val="20"/>
      <w:lang w:val="en-US"/>
    </w:rPr>
  </w:style>
  <w:style w:type="paragraph" w:styleId="11">
    <w:name w:val="Основной текст1"/>
    <w:basedOn w:val="Normal"/>
    <w:qFormat/>
    <w:pPr>
      <w:spacing w:lineRule="auto" w:line="240" w:before="0" w:after="0"/>
      <w:ind w:right="83" w:hanging="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dasha</dc:creator>
  <dc:description/>
  <dc:language>en-US</dc:language>
  <cp:lastModifiedBy>VB5</cp:lastModifiedBy>
  <cp:lastPrinted>2012-02-01T15:10:00Z</cp:lastPrinted>
  <dcterms:modified xsi:type="dcterms:W3CDTF">2013-05-27T12:03:00Z</dcterms:modified>
  <cp:revision>2</cp:revision>
  <dc:subject/>
  <dc:title/>
</cp:coreProperties>
</file>